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znaczenie imienia, nazwiska </w:t>
      </w:r>
    </w:p>
    <w:p>
      <w:pPr>
        <w:pStyle w:val="Normal"/>
        <w:spacing w:lineRule="auto" w:line="360" w:before="120" w:after="4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adresu konsumenta</w:t>
      </w:r>
    </w:p>
    <w:p>
      <w:pPr>
        <w:pStyle w:val="Normal"/>
        <w:spacing w:before="120" w:after="4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4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tyczy: </w:t>
      </w:r>
      <w:r>
        <w:rPr>
          <w:rFonts w:cs="Arial" w:ascii="Arial" w:hAnsi="Arial"/>
          <w:b/>
          <w:iCs/>
          <w:sz w:val="22"/>
          <w:szCs w:val="22"/>
          <w:u w:val="single"/>
        </w:rPr>
        <w:t>reklamacji usługi turystycznej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anowni Państwo</w:t>
      </w:r>
    </w:p>
    <w:p>
      <w:pPr>
        <w:pStyle w:val="Normal"/>
        <w:spacing w:lineRule="auto" w:line="360" w:before="120" w:after="4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, zawiadamiam, że umowa o świadczenie usług turystycznych zawarta przeze mnie w dniu …… została wykonana w sposób nieprawidłowy. Uchybienia w sposobie wykonania umowy polegają na …………………. Z uwagi na powyższe, na podstawie art. 16b ust. 3 w zw. z art. 11a ust. 1 i 11b ustawy z dnia 29 sierpnia 1997 r. o usługach turystycznych, żądam obniżenia ceny w kwocie ……….. (słownie: ………) zł, co stanowi … procent ceny imprezy zgodnie z Tabelą Frankfurcką./W związku z niedogodnościami doznanymi w trakcie imprezy turystycznej żądam także zadośćuczynienia za poniesioną krzywdę w kwocie …. Proszę o zapłacenie podanych/ej kwot/y na konto …………../przekazem pocztowym na mój adres.</w:t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2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2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2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imię i nazwisko)</w:t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2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Własnoręczny podpis)</w:t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2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2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7164" w:leader="none"/>
        </w:tabs>
        <w:spacing w:lineRule="auto" w:line="360" w:before="120" w:after="20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pia umowy o świadczenie usług turystycznych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ateriały potwierdzające niewykonanie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5:00Z</dcterms:created>
  <dc:creator>UOKiK</dc:creator>
  <dc:description/>
  <cp:keywords/>
  <dc:language>en-US</dc:language>
  <cp:lastModifiedBy>Dariusz Broda</cp:lastModifiedBy>
  <dcterms:modified xsi:type="dcterms:W3CDTF">2015-05-13T11:52:00Z</dcterms:modified>
  <cp:revision>6</cp:revision>
  <dc:subject/>
  <dc:title>Reklamacja usługi turystycznej WZÓR B</dc:title>
</cp:coreProperties>
</file>