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 ustawy z dnia 23 kwietnia 1964 r. kodeks cywilny, zawiadamiam, że w oparciu o art. 560 § 1 odstępuję od zawartej umowy o dzieło dotyczącej……………………..i, w związku z otrzymaną od Państwa informacją, ż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……………………………………………………………………………………….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ędą dostępne przed upływem terminu wykonania dzieł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9:00Z</dcterms:created>
  <dc:creator>Agnieszka Jaczyńska</dc:creator>
  <dc:description/>
  <cp:keywords/>
  <dc:language>en-US</dc:language>
  <cp:lastModifiedBy>Dariusz Broda</cp:lastModifiedBy>
  <dcterms:modified xsi:type="dcterms:W3CDTF">2015-05-13T11:24:00Z</dcterms:modified>
  <cp:revision>5</cp:revision>
  <dc:subject/>
  <dc:title/>
</cp:coreProperties>
</file>