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 zawiadamiam, iż zrealizowane przez Państwa </w:t>
      </w:r>
      <w:r>
        <w:rPr>
          <w:rFonts w:cs="Arial" w:ascii="Arial" w:hAnsi="Arial"/>
          <w:b/>
          <w:bCs/>
          <w:i/>
          <w:sz w:val="22"/>
          <w:szCs w:val="22"/>
        </w:rPr>
        <w:t>dzieło: …………..</w:t>
      </w:r>
      <w:r>
        <w:rPr>
          <w:rFonts w:cs="Arial" w:ascii="Arial" w:hAnsi="Arial"/>
          <w:bCs/>
          <w:sz w:val="22"/>
          <w:szCs w:val="22"/>
        </w:rPr>
        <w:t xml:space="preserve"> odebrany przeze mnie w 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…………………………………………………………………………………………………………...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zauważenia wad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harakter podanej wady wskazuje, że naprawa lub wymiana ……….. jest niemożliwa, gdyż wymagałaby nadmiernych kosztów. Natomiast podana niezgodność wykonanego dzieła jest dla mnie istotna. Z uwagi na powyższe, na podstawie art. 560 § 1 w związku z art. 638 § 1 ww. ustawy odstępuję od umowy. Zwracam wykonane dzieło i proszę o zwrot zapłaconej kwoty na konto…………………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6:00Z</dcterms:created>
  <dc:creator>Agnieszka Jaczyńska</dc:creator>
  <dc:description/>
  <cp:keywords/>
  <dc:language>en-US</dc:language>
  <cp:lastModifiedBy>Dariusz Broda</cp:lastModifiedBy>
  <dcterms:modified xsi:type="dcterms:W3CDTF">2015-05-13T11:25:00Z</dcterms:modified>
  <cp:revision>7</cp:revision>
  <dc:subject/>
  <dc:title/>
</cp:coreProperties>
</file>