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pełna nazwa i adres siedziby przedsiębiorcy)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, nazwisko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 towar jest wadliwy. Wada polega na ………………… Wada została stwierdzona w dniu ……………………….. 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.. (słownie: ………) zł, Proszę o zwrot podanej kwoty na konto 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0:00Z</dcterms:created>
  <dc:creator>Agnieszka Jaczyńska</dc:creator>
  <dc:description/>
  <cp:keywords/>
  <dc:language>en-US</dc:language>
  <cp:lastModifiedBy>Dariusz Broda</cp:lastModifiedBy>
  <dcterms:modified xsi:type="dcterms:W3CDTF">2015-05-13T10:48:00Z</dcterms:modified>
  <cp:revision>5</cp:revision>
  <dc:subject/>
  <dc:title/>
</cp:coreProperties>
</file>