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4"/>
        </w:rPr>
        <w:t>ver. 3  ważna na dzień 17.02.2016</w:t>
      </w:r>
      <w:r>
        <w:rPr/>
        <w:t xml:space="preserve">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99795" cy="104584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USŁUG Nr AB-9/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ostwo Powiatowe w Wąbrzeź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olności 44, 87-200 Wąbrzeźno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l.: 056-688 – 24 – 51 do 57,  fax: 056-688 – 27 – 59 </w:t>
            </w:r>
            <w:r>
              <w:rPr>
                <w:rFonts w:cs="Arial Narrow" w:ascii="Arial Narrow" w:hAnsi="Arial Narrow"/>
                <w:i/>
                <w:lang w:val="en-US"/>
              </w:rPr>
              <w:br/>
            </w:r>
            <w:r>
              <w:rPr>
                <w:rFonts w:cs="Arial Narrow" w:ascii="Arial Narrow" w:hAnsi="Arial Narrow"/>
                <w:lang w:val="en-US"/>
              </w:rPr>
              <w:t xml:space="preserve">e – 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lang w:val="en-US"/>
                </w:rPr>
                <w:t>starostwo@wabrzezno.pl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Usługa: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</w:rPr>
              <w:t>Potwierdzanie spełnienia wymagań samodzielności lokalu mieszkal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prawn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t. 2 ust. 2 ustawy z dnia 24 czerwca 1994r. </w:t>
            </w:r>
            <w:r>
              <w:rPr>
                <w:rFonts w:cs="Arial Narrow" w:ascii="Arial Narrow" w:hAnsi="Arial Narrow"/>
                <w:i/>
                <w:sz w:val="20"/>
              </w:rPr>
              <w:t>o własności lokal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agane dokumenty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niosek o wydanie zaświadczenia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oważnienie udzielone osobie pełnomocnika działającego w imieniu wnioskodawc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wód wniesienia opłaty skarbow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wentaryzację lokalu z uwzględnieniem opisu użytych materiałów budowlanych, wyposażenia technicznego, wysokości kondygnacji </w:t>
            </w:r>
          </w:p>
        </w:tc>
      </w:tr>
      <w:tr>
        <w:trPr>
          <w:trHeight w:val="29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 wydanie zaświadczenia - 17 zł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podlegają opłacie skarbowej sprawy związane z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ą i odbudową obiektów budowlanych zniszczonych wskutek działalności zakładu górniczego lub klęsk żywioł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budową budynków służby zdrowia, szkolnych oraz przeznaczonych na cele naukowe, socjalne i kulturaln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nictwem mieszkaniowy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lizowane przez instytucje jednostek samorządu terytorialnego i budżetowe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nieje możliwość zwolnienia z obowiązku uiszczenia opłaty skarbowej, jeżeli wnioskodawca przedstawi zaświadczenie o korzystaniu ze świadczeń pomocy społecznej z powodu ubóstwa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 wnoszenia opłaty skarbowej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płata w kasie Starostwa Powiatowego w Wąbrzeźnie lub w kasie Urzędu Miejskiego w Wąbrzeźnie lub na konto Urzędu Miejskiego w Wąbrzeźnie Nr 26 2030 0045 1110 0000 0219 368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widywany termin załatwienia spraw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z zbędnej zwłoki w terminie 7 dni od daty wpływu wnios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ę załatwia i szczegółowych wyjaśnień udziela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zysztof Jurdziak – Kierownik Wydziału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yna Zielińska - Refere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 Administracji Budowlanej i Architek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pokoj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205, 206, 207 (piętro I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telefonu / fax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56 688 24 51 w. 144, 115, fax. 56 688 27 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ziny prac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niedziałek, środa, czwartek 7:30 – 15:30,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torek 7:30 – 16:30, piątek 7:30 –14:30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sób załatwienia spraw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anie zaświadczenia potwierdzającego samodzielność lokalu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b postanowienie o odmowie wydania zaświadcz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yb odwoławcz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 zażalenie o odmowie wydania zaświadczenia przysługuje zażalenie w terminie 7 dni od daty jego doręczen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: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modzielnym lokalem mieszkalnym, w rozumieniu ustawy, jest wydzielona trwałymi ścianami w obrębie budynku izba lub zespół izb przeznaczonych na stały pobyt ludzi, które wraz z pomieszczeniami pomocniczymi służą zaspokajaniu ich potrzeb mieszkaniowych. Przepis ten stosuje się odpowiednio również do samodzielnych lokali wykorzystywanych zgodnie z przeznaczeniem na cele inne niż mieszkalne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wabrze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6:00Z</dcterms:created>
  <dc:creator>user</dc:creator>
  <dc:description/>
  <cp:keywords/>
  <dc:language>en-US</dc:language>
  <cp:lastModifiedBy>Krzysztof</cp:lastModifiedBy>
  <cp:lastPrinted>2009-11-30T14:37:00Z</cp:lastPrinted>
  <dcterms:modified xsi:type="dcterms:W3CDTF">2016-02-17T13:38:00Z</dcterms:modified>
  <cp:revision>5</cp:revision>
  <dc:subject/>
  <dc:title> </dc:title>
</cp:coreProperties>
</file>