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14"/>
        </w:rPr>
        <w:t>ver. 3  ważna na dzień 07.02.2016</w:t>
      </w:r>
      <w:r>
        <w:rPr/>
        <w:t xml:space="preserve">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99795" cy="1045845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USŁUG Nr AB-8/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ostwo Powiatowe w Wąbrzeź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Wolności 44, 87-200 Wąbrzeźno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el.: 056-688 – 24 – 51 do 57,  fax: 056-688 – 27 – 59 </w:t>
            </w:r>
            <w:r>
              <w:rPr>
                <w:rFonts w:cs="Arial Narrow" w:ascii="Arial Narrow" w:hAnsi="Arial Narrow"/>
                <w:i/>
                <w:lang w:val="en-US"/>
              </w:rPr>
              <w:br/>
            </w:r>
            <w:r>
              <w:rPr>
                <w:rFonts w:cs="Arial Narrow" w:ascii="Arial Narrow" w:hAnsi="Arial Narrow"/>
                <w:lang w:val="en-US"/>
              </w:rPr>
              <w:t xml:space="preserve">e – 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lang w:val="en-US"/>
                </w:rPr>
                <w:t>starostwo@wabrzezno.pl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Usługa: 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Zgłoszenie zmiany sposobu użytkowania obiektu budowlanego lub jego czę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a prawna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rt. 71 ust. 2 ustawy z dnia 7 lipca 1994 r. </w:t>
            </w:r>
            <w:r>
              <w:rPr>
                <w:rFonts w:cs="Arial Narrow" w:ascii="Arial Narrow" w:hAnsi="Arial Narrow"/>
                <w:i/>
                <w:sz w:val="20"/>
              </w:rPr>
              <w:t>Prawo budowla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magane dokument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zgłoszenie zmiany sposobu użytkowa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oświadczenie o posiadanym prawie do dysponowania nieruchomością na cele budowlan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s i rysunek określający usytuowanie obiektu budowlanego w stosunku do granic nieruchomości i innych obiektów budowlanych istniejących lub budowanych na tej i na sąsiednich nieruchomościach z oznaczeniem części obiektu budowlanego, w której zamierza się dokonać zmianę sposobu użytkowa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ięzły opis techniczny określający rodzaj i charakterystykę obiektu budowlanego oraz jego; konstrukcję wraz z danymi techniczno - użytkowymi, w tym wielkościami i rozkładem obciążeń, a w razie potrzeby również danymi technologicznym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świadczenie wójta lub burmistrza o zgodności zamierzonego sposobu użytkowania obiektu; budowlanego z ustaleniami obowiązującego miejscowego planu zagospodarowania przestrzennego albo ostateczna decyzja o warunkach zabudowy i zagospodarowania terenu, w przypadku braku obowiązującego miejscowego planu zagospodarowania przestrzen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razie potrzeby ekspertyzę techniczną wykonana przez osobę posiadającą uprawnienia budowlane bez ograniczeń w odpowiedniej specjalnośc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zależności od potrzeb pozwolenia uzgodnienia lub opinie wymagane odrębnymi przepisam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poważnienie udzielone osobie działającej w imieniu inwestora.</w:t>
            </w:r>
          </w:p>
        </w:tc>
      </w:tr>
      <w:tr>
        <w:trPr>
          <w:trHeight w:val="4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łata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głoszenie zmiany sposobu użytkowania nie wymaga opłaty skarbowej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widywany termin załatwienia sprawy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Zgłoszenia należy dokonać przed dokonaniem zmiany sposobu użytkowania obiektu budowlanego lub jego części. Zmiana sposobu użytkowania może nastąpić, jeżeli w terminie 30 dni, od dnia doręczenia zgłoszenia, właściwy organ, nie wniesie sprzeciwu w drodze decyzji i nie później niż po upływie 2 lat od doręczenia zgłosz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ę załatwia i szczegółowych wyjaśnień udziela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zysztof Jurdziak – Kierownik Wydziału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styna Zielińska - Referen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ział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ział Administracji Budowlanej i Architektu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pokoju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205, 206, 207 (piętro I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telefonu / faxu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56 688 24 51 w. 144, 115, fax. 56 688 27 5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dziny prac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niedziałek, środa, czwartek 7:30 – 15:30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torek 7:30 – 16:30, piątek 7:30 –14: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sób załatwienia spraw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jęcie zgłoszenia i nie wniesienie sprzeciwu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b decyzja o sprzeciwie do zgłoszenia zmiany sposobu użytkow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yb odwoławcz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wołanie od decyzji o sprzeciwie wnosi się do Wojewody Kujawsko-Pomorskiego w Bydgoszczy za pośrednictwem Starosty Wąbrzeskiego w terminie 14 dni od daty doręczenia decyzji stron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i: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z zmianę sposobu użytkowania obiektu budowlanego lub jego części rozumie się w szczególności podjęcie bądź zaniechanie w obiekcie budowlanym lub jego części działalności zmieniającej warunki: bezpieczeństwa pożarowego, powodziowego, pracy, zdrowotne, higieniczno-sanitarne, ochrony środowiska bądź wielkość lub układ obciążeń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wabrze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5:00Z</dcterms:created>
  <dc:creator>user</dc:creator>
  <dc:description/>
  <cp:keywords/>
  <dc:language>en-US</dc:language>
  <cp:lastModifiedBy>Krzysztof</cp:lastModifiedBy>
  <cp:lastPrinted>2009-11-30T14:37:00Z</cp:lastPrinted>
  <dcterms:modified xsi:type="dcterms:W3CDTF">2016-02-17T13:27:00Z</dcterms:modified>
  <cp:revision>3</cp:revision>
  <dc:subject/>
  <dc:title> </dc:title>
</cp:coreProperties>
</file>