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14"/>
        </w:rPr>
        <w:t>ver. 3  ważna na dzień 17.02.2016</w:t>
      </w:r>
      <w:r>
        <w:rPr/>
        <w:t xml:space="preserve">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99795" cy="104584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USŁUG Nr AB-7/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ostwo Powiatowe w Wąbrzeź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olności 44, 87-200 Wąbrzeźno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: 056-688 – 24 – 51 do 57,  fax: 056-688 – 27 – 59 </w:t>
            </w:r>
            <w:r>
              <w:rPr>
                <w:rFonts w:cs="Arial Narrow" w:ascii="Arial Narrow" w:hAnsi="Arial Narrow"/>
                <w:i/>
                <w:lang w:val="en-US"/>
              </w:rPr>
              <w:br/>
            </w:r>
            <w:r>
              <w:rPr>
                <w:rFonts w:cs="Arial Narrow" w:ascii="Arial Narrow" w:hAnsi="Arial Narrow"/>
                <w:lang w:val="en-US"/>
              </w:rPr>
              <w:t xml:space="preserve">e – 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starostwo@wabrzezno.pl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sz w:val="14"/>
          <w:lang w:val="en-US"/>
        </w:rPr>
      </w:pPr>
      <w:r>
        <w:rPr>
          <w:rFonts w:cs="Arial Narrow" w:ascii="Arial Narrow" w:hAnsi="Arial Narrow"/>
          <w:sz w:val="1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Usługa: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Zgłoszenie rozbiórki obiektu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ie wymagającej uzyskania decyzji o pozwoleniu na rozbiórk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prawn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rt. 31 ustawy z dnia 07 lipca 1994 r. </w:t>
            </w:r>
            <w:r>
              <w:rPr>
                <w:rFonts w:cs="Arial Narrow" w:ascii="Arial Narrow" w:hAnsi="Arial Narrow"/>
                <w:i/>
                <w:sz w:val="20"/>
              </w:rPr>
              <w:t>Prawo budowl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agane dokument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zgłoszenie robót rozbiórk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oda właściciela obiektu 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powiednie mapy, szkice lub rysunki (w zależności od potrzeb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zwolenia, uzgodnienia wymagane odrębnymi przepisami (w zależności od potrzeb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rócony opis obiektu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is prac rozbiórkowych, robót zabezpieczających, sposobu utylizacji materiałów porozbiórkowych.  </w:t>
            </w:r>
          </w:p>
        </w:tc>
      </w:tr>
      <w:tr>
        <w:trPr>
          <w:trHeight w:val="4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łata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łoszenie rozbiórki nie wymaga opłaty skarb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widywany termin załatwienia sprawy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Zgłoszenia zamierzonych prac dokonuje się na 30 dni przed terminem ich rozpoczęcia. Do ich wykonania można przystąpić, jeżeli w tym terminie organ aab nie wniesie sprzeciwu i nie później niż po upływie 3 lat od określonego w zgłoszeniu terminu ich rozpoczęc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ę załatwia i szczegółowych wyjaśnień udziela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zysztof Jurdziak – Kierownik Wydziału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yna Zielińska - Refer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 Administracji Budowlanej i Architektu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pokoj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205, 206, 207 (piętro I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telefonu / faxu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56 688 24 51 w. 144, 115, fax. 56 688 27 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dziny prac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niedziałek, środa, czwartek 7:30 – 15:3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torek 7:30 – 16:30, piątek 7:30 –14: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sób załatwienia spraw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jęcie zgłoszenia i nie wniesienie sprzeciwu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b decyzja o sprzeciwie do zgłoszenia rozbiór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yb odwoławczy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wołanie od decyzji o sprzeciwie wnosi się do Wojewody Kujawsko-Pomorskiego w Bydgoszczy za pośrednictwem Starosty Wąbrzeskiego w terminie 14 dni od daty doręczenia decyzji stro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razie konieczności uzupełnienia zgłoszenia, organ administracji architektoniczno - budowlanej nakłada, w drodze postanowienia, na zgłaszającego obowiązek uzupełnienia w określonym terminie brakujących dokumentów, a w przypadku ich nieuzupełnienia – wnosi sprzeciw w drodze decyzj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wyjątkowych przypadkach organ aab może nałożyć obowiązek uzyskania pozwolenia na rozbiórkę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eżeli zgłoszenie dotyczy prac z materiałami niebezpiecznymi np. azbestem, należy przedstawić zapewnienie demontażu i utylizacji tego materiału przez firmę posiadająca stosowne pozwole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zwolenia nie wymaga rozbiórk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ynków i budowli - niewpisanych do rejestru zabytków oraz nieobjętych ochroną konserwatorską - o wysokości poniżej 8 m, jeżeli ich odległość od granicy działki jest nie mniejsza niż połowa wysok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biektów i urządzeń budowlanych, na budowę których nie jest wymagane pozwolenie na budowę, jeżeli nie podlegają ochronie jako zabytki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firstLine="709"/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wabrze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user</dc:creator>
  <dc:description/>
  <cp:keywords/>
  <dc:language>en-US</dc:language>
  <cp:lastModifiedBy>Krzysztof</cp:lastModifiedBy>
  <cp:lastPrinted>2009-11-30T14:37:00Z</cp:lastPrinted>
  <dcterms:modified xsi:type="dcterms:W3CDTF">2016-02-17T13:24:00Z</dcterms:modified>
  <cp:revision>2</cp:revision>
  <dc:subject/>
  <dc:title> </dc:title>
</cp:coreProperties>
</file>