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 3  ważna na dzień 1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6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starostwo@wabrzezno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14"/>
          <w:lang w:val="en-US"/>
        </w:rPr>
      </w:pPr>
      <w:r>
        <w:rPr>
          <w:rFonts w:cs="Arial Narrow" w:ascii="Arial Narrow" w:hAnsi="Arial Narrow"/>
          <w:sz w:val="1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Zgłoszenie budowy / robót budowlanych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ie wymagających uzyskania decyzji o pozwoleniu na budow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29 i 30 ustawy z dnia 0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oszenie robót budowl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e o prawie do dysponowania nieruchomością na cele budowl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nie mapy, szkice lub rysunki (w zależności od potrzeb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wolenia, uzgodnienia wymagane odrębnymi przepisami (w zależności od potrzeb).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oszenie robót budowlanych nie wymaga opłaty skarb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Zgłoszenia zamierzonych prac dokonuje się na 30 dni przed terminem ich rozpoczęcia. Do ich wykonania można przystąpić, jeżeli w tym terminie organ aab nie wniesie sprzeciwu i nie później niż po upływie 3 lat od określonego w zgłoszeniu terminu ich rozpoczę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zgłoszenia i nie wniesienie sprzeciw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lub decyzja o sprzeciwie do zgłoszenia budowy / robót budowla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wołanie od decyzji o sprzeciwie wnosi się do Wojewody Kujawsko-Pomorskiego w Bydgoszczy za pośrednictwem Starosty Wąbrzeskiego w terminie 14 dni od daty doręczenia decyzji stro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razie konieczności uzupełnienia zgłoszenia, organ administracji architektoniczno - budowlanej nakłada, w drodze postanowienia, na zgłaszającego obowiązek uzupełnienia w określonym terminie brakujących dokumentów, a w przypadku ich nieuzupełnienia – wnosi sprzeciw w drodze decyz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zgłoszenie dotyczy prac z materiałami niebezpiecznymi np. azbestem, należy przedstawić zapewnienie demontażu i utylizacji tego materiału przez firmę posiadająca stosowne pozwol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 może nałożyć w drodze decyzji obowiązek uzyskania pozwolenia na wykonanie określonego obiektu lub robót budowlanych, objętych obowiązkiem zgłoszenia, jeżeli ich realizacja może naruszyć ustalenia miejscowego planu zagospodarowania przestrzennego lub spowodować :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    zagrożenie bezpieczeństwa ludzi lub m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gorszenie stanu środowiska lub dóbr kultury, </w:t>
            </w:r>
          </w:p>
          <w:p>
            <w:pPr>
              <w:pStyle w:val="Normal"/>
              <w:spacing w:lineRule="auto" w:line="240"/>
              <w:ind w:left="3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     wprowadzenie, utrwalenie bądź zwiększenie ograniczeń lub uciążliwości dla terenów sąsiednich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7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3:22:00Z</dcterms:modified>
  <cp:revision>2</cp:revision>
  <dc:subject/>
  <dc:title> </dc:title>
</cp:coreProperties>
</file>