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4"/>
        </w:rPr>
        <w:t>ver. 3  ważna na dzień 17.02.2016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99795" cy="104584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USŁUG Nr AB-5/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ostwo Powiatowe w Wąbrzeź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olności 44, 87-200 Wąbrzeźno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el.: 056-688 – 24 – 51 do 57,  fax: 056-688 – 27 – 59 </w:t>
            </w:r>
            <w:r>
              <w:rPr>
                <w:rFonts w:cs="Arial Narrow" w:ascii="Arial Narrow" w:hAnsi="Arial Narrow"/>
                <w:i/>
                <w:lang w:val="en-US"/>
              </w:rPr>
              <w:br/>
            </w:r>
            <w:r>
              <w:rPr>
                <w:rFonts w:cs="Arial Narrow" w:ascii="Arial Narrow" w:hAnsi="Arial Narrow"/>
                <w:lang w:val="en-US"/>
              </w:rPr>
              <w:t xml:space="preserve">e – 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lang w:val="en-US"/>
                </w:rPr>
                <w:t>starostwo@wabrzezno.pl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Usługa: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ejestracja dziennika bud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prawna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t. 45 ust. 1 ustawy z dnia 7 lipca 1994 r. </w:t>
            </w:r>
            <w:r>
              <w:rPr>
                <w:rFonts w:cs="Arial Narrow" w:ascii="Arial Narrow" w:hAnsi="Arial Narrow"/>
                <w:i/>
                <w:sz w:val="20"/>
              </w:rPr>
              <w:t>Prawo budowlane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ozporządzenie Ministra Infrastruktury z dnia 26 czerwca 2002 r. </w:t>
            </w:r>
            <w:r>
              <w:rPr>
                <w:rFonts w:cs="Arial Narrow" w:ascii="Arial Narrow" w:hAnsi="Arial Narrow"/>
                <w:i/>
                <w:sz w:val="20"/>
              </w:rPr>
              <w:t>w sprawie dziennika budowy, montażu i rozbiórki, tablicy informacyjnej oraz ogłoszenia zawierającego dane dotyczące bezpieczeństwa pracy i ochrony zdrowi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agane dokumenty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niosek o wydanie dziennika budowy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ruk dziennika budowy lub dowód wniesienia opłaty za druk dziennik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łata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płatność za Dziennik budowy – obejmuje zwrot kosztów związanych z zakupem druku dziennika budowy. Cena dziennika jest uzależniona od jego objęt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widywany termin załatwienia spraw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z zbędnej zwłoki w terminie do 3 dni, licząc od dnia, w którym decyzja o pozwoleniu na budowę stała się wykonal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ę załatwia i szczegółowych wyjaśnień udziela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zysztof Jurdziak – Kierownik Wydziału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yna Zielińska - Refere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 Administracji Budowlanej i Architektu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pokoj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205, 206, 207 (piętro I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Nr telefonu / fax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56 688 24 51 w. 144, 115, fax. 56 688 27 5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dziny prac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niedziałek, środa, czwartek 7:30 – 15:30,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torek 7:30 – 16:30, piątek 7:30 –14:30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sób załatwienia spraw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danie zarejestrowanego Dziennika budowy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yb odwoławcz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przysługuje odwoła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datkowe informacje: dziennik budowy stanowi urzędowy dokument przebiegu robót budowlanych oraz zdarzeń i okoliczności zachodzących w toku wykonywania robó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dokonywania wpisów w dzienniku budowy są upoważnieni:</w:t>
            </w:r>
          </w:p>
          <w:p>
            <w:pPr>
              <w:pStyle w:val="Normal"/>
              <w:spacing w:lineRule="auto" w:line="240"/>
              <w:ind w:left="39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inwestor i inspektorzy nadzoru inwestorskiego</w:t>
            </w:r>
          </w:p>
          <w:p>
            <w:pPr>
              <w:pStyle w:val="Normal"/>
              <w:spacing w:lineRule="auto" w:line="240"/>
              <w:ind w:left="39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rojektanci</w:t>
            </w:r>
          </w:p>
          <w:p>
            <w:pPr>
              <w:pStyle w:val="Normal"/>
              <w:spacing w:lineRule="auto" w:line="240"/>
              <w:ind w:left="39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kierownik budowy</w:t>
            </w:r>
          </w:p>
          <w:p>
            <w:pPr>
              <w:pStyle w:val="Normal"/>
              <w:spacing w:lineRule="auto" w:line="240"/>
              <w:ind w:left="39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kierownik robót budowlanych</w:t>
            </w:r>
          </w:p>
          <w:p>
            <w:pPr>
              <w:pStyle w:val="Normal"/>
              <w:spacing w:lineRule="auto" w:line="240"/>
              <w:ind w:left="39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soby wykonujące czynności geodezyjne na terenie budowy</w:t>
            </w:r>
          </w:p>
          <w:p>
            <w:pPr>
              <w:pStyle w:val="Normal"/>
              <w:spacing w:lineRule="auto" w:line="240"/>
              <w:ind w:left="39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racownicy organów nadzoru budowlanego i innych organów uprawnionych do kontroli przepisów prawa na budow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iennik budowy należy przechowywać w sposób zapobiegający uszkodzeniu, kradzieży lub zniszczeniu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wabrze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9:00Z</dcterms:created>
  <dc:creator>user</dc:creator>
  <dc:description/>
  <cp:keywords/>
  <dc:language>en-US</dc:language>
  <cp:lastModifiedBy>Krzysztof</cp:lastModifiedBy>
  <dcterms:modified xsi:type="dcterms:W3CDTF">2016-02-17T13:19:00Z</dcterms:modified>
  <cp:revision>2</cp:revision>
  <dc:subject/>
  <dc:title> </dc:title>
</cp:coreProperties>
</file>