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4"/>
        </w:rPr>
        <w:t>ver. 3  ważna na dzień 17.02.2016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99795" cy="104584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USŁUG Nr AB-4/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stwo Powiatowe w Wąbrzeź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44, 87-200 Wąbrzeźn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: 056-688 – 24 – 51 do 57,  fax: 056-688 – 27 – 59 </w:t>
            </w:r>
            <w:r>
              <w:rPr>
                <w:rFonts w:cs="Arial Narrow" w:ascii="Arial Narrow" w:hAnsi="Arial Narrow"/>
                <w:i/>
                <w:lang w:val="en-US"/>
              </w:rPr>
              <w:br/>
            </w:r>
            <w:r>
              <w:rPr>
                <w:rFonts w:cs="Arial Narrow" w:ascii="Arial Narrow" w:hAnsi="Arial Narrow"/>
                <w:lang w:val="en-US"/>
              </w:rPr>
              <w:t>e – mail: starostwo@wabrzezno.pl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lang w:val="en-US"/>
        </w:rPr>
      </w:pPr>
      <w:r>
        <w:rPr>
          <w:rFonts w:cs="Arial Narrow" w:ascii="Arial Narrow" w:hAnsi="Arial Narrow"/>
          <w:sz w:val="1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Usługa: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Przeniesienie decyzji o pozwoleniu na budowę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awn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. 40 ust. 1 ustawy z dnia 07 lipca 1994 r. </w:t>
            </w:r>
            <w:r>
              <w:rPr>
                <w:rFonts w:cs="Arial Narrow" w:ascii="Arial Narrow" w:hAnsi="Arial Narrow"/>
                <w:i/>
                <w:sz w:val="20"/>
              </w:rPr>
              <w:t>Prawo budowl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e dokument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ek o przeniesienie pozwolenia na budow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wiadczenie o prawie do dysponowania nieruchomością na cele budowlan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wiadczenie podmiotu, na rzecz którego ma być przeniesione pozwolenie, że przyjmuje wszystkie prawa i obowiązki wynikające z decyzji o pozwoleniu na budowę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wiadczenie strony, na rzecz której zostało wydane pozwolenie o wyrażeniu zgody na jego przeniesienie na rzecz nowego inwestor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ziennik budowy w przypadku, gdy budowa została rozpoczęt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ważnienie udzielone osobie pełnomocnika działającego w imieniu inwestor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wód wniesienia opłaty skarbowej.</w:t>
            </w:r>
          </w:p>
        </w:tc>
      </w:tr>
      <w:tr>
        <w:trPr>
          <w:trHeight w:val="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za przeniesienie decyzji - 90 zł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podlegają opłacie skarbowej sprawy związane 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ą i odbudową obiektów budowlanych zniszczonych wskutek działalności zakładu górniczego lub klęsk żywiołow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ą budynków służby zdrowia, szkolnych oraz przeznaczonych na cele naukowe, socjalne i kulturaln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budownictwem mieszkaniow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owane przez instytucje jednostek samorządu terytorialnego i budżetowe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nieje możliwość zwolnienia z obowiązku uiszczenia opłaty skarbowej, jeżeli wnioskodawca przedstawi zaświadczenie o korzystaniu ze świadczeń pomocy społecznej z powodu ubóstwa</w:t>
            </w:r>
          </w:p>
          <w:p>
            <w:pPr>
              <w:pStyle w:val="Akapitzlist"/>
              <w:spacing w:lineRule="auto" w:line="240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 wnoszenia opłaty skarbowej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łata w kasie Starostwa Powiatowego w Wąbrzeźnie lub w kasie Urzędu Miejskiego w Wąbrzeźnie lub na konto Urzędu Miejskiego w Wąbrzeźnie Nr 26 2030 0045 1110 0000 0219 36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y termin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 zbędnej zwłoki w terminie do 30 dni, a w sprawach szczególnie skomplikowanych do 60 dn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ę załatwia i szczegółowych wyjaśnień udziel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Jurdziak – Kierownik Wydział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yna Zielińska - Refer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 Administracji Budowlanej i Architek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okoj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205, 206, 207 (piętro 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telefonu / fax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56 688 24 51 w. 144, 115, fax. 56 688 27 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rac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iedziałek, środa, czwartek 7:30 – 15:3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torek 7:30 – 16:30, piątek 7:30 –14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anie decyz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 odwoławcz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wołanie od decyzji wnosi się do Wojewody Kujawsko-Pomorskiego w Bydgoszczy za pośrednictwem Starosty Wąbrzeskiego w terminie 14 dni od daty doręczenia decyzji stro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żeli wniosek nie czyni zadość wymaganiom ustalonym w przepisach prawa, organ wzywa do usunięcia braków w terminie 7 dni, a po jego bezskutecznym upływie wniosek pozostawia bez rozpatr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yzja o pozwoleniu na budowę jest ostateczna po upływie 14 dni od daty doręczenia decyzji stronom o ile nie wniosą od niej odwołania.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7:00Z</dcterms:created>
  <dc:creator>user</dc:creator>
  <dc:description/>
  <cp:keywords/>
  <dc:language>en-US</dc:language>
  <cp:lastModifiedBy>Krzysztof</cp:lastModifiedBy>
  <cp:lastPrinted>2009-11-30T14:37:00Z</cp:lastPrinted>
  <dcterms:modified xsi:type="dcterms:W3CDTF">2016-02-17T13:18:00Z</dcterms:modified>
  <cp:revision>3</cp:revision>
  <dc:subject/>
  <dc:title> </dc:title>
</cp:coreProperties>
</file>