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 xml:space="preserve">ver.3  ważna na dzień 17.02.2016 </w:t>
      </w:r>
      <w:r>
        <w:rPr/>
        <w:t>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3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starostwo@wabrzezno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14"/>
          <w:lang w:val="en-US"/>
        </w:rPr>
      </w:pPr>
      <w:r>
        <w:rPr>
          <w:rFonts w:cs="Arial Narrow" w:ascii="Arial Narrow" w:hAnsi="Arial Narrow"/>
          <w:sz w:val="1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dawanie decyzji o zmianie pozwolenia na budow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36a ust. 1 ustawy z dnia 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egzemplarze projektu budowlanego, opracowanego przez osobę posiadającą uprawnienia budowlane i należącą do odpowiedniej izby architektów lub inżynierów budownictwa - na co załącza odpowiednie zaświadczeni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zwolenia, uzgodnienia lub opinie innych organów, wymagane przepisami szczególnymi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iennik budowy (do wglądu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ważnienie udzielone osobie pełnomocnika działającego w imieniu inwestor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wód wniesienia opłaty skarbowej.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wydanie decyzji - 10 zł</w:t>
            </w:r>
          </w:p>
          <w:p>
            <w:pPr>
              <w:pStyle w:val="Akapitzlist"/>
              <w:spacing w:lineRule="auto" w:line="240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podlegają opłacie skarbowej wnioski, załączniki oraz pozwolenia w spraw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y i odbudowy obiektów budowlanych zniszczonych wskutek działalności zakładu górniczego lub klęsk żywioł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ków służby zdrowia, szkolnych oraz przeznaczonych na cele naukowe, socjalne i kulturaln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a mieszkaniow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ytucji jednostek samorządu terytorialnego i budżetowych</w:t>
            </w:r>
          </w:p>
          <w:p>
            <w:pPr>
              <w:pStyle w:val="Akapitzlist"/>
              <w:spacing w:lineRule="auto" w:line="240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wnoszenia opłaty skarbowej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łata w kasie Starostwa Powiatowego w Wąbrzeźnie lub w kasie Urzędu Miejskiego w Wąbrzeźnie lub na konto Urzędu Miejskiego w Wąbrzeźnie Nr 26 2030 0045 1110 0000 0219 36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 zbędnej zwłoki w terminie do 30 dni, a w sprawach szczególnie skomplikowanych do 60 dn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yzja o zmianie decyzji o pozwoleniu na budow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wołanie od decyzji wnosi się do Wojewody Kujawsko-Pomorskiego w Bydgoszczy za pośrednictwem Starosty Wąbrzeskiego w terminie 14 dni od daty doręczenia decyzji stronie.</w:t>
            </w:r>
          </w:p>
        </w:tc>
      </w:tr>
      <w:tr>
        <w:trPr>
          <w:trHeight w:val="23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wniosek nie czyni zadość wymaganiom formalnym ustalonym w przepisach prawa, organ wzywa do usunięcia braków w terminie 7 dni, a po jego bezskutecznym upływie wniosek pozostawia bez rozpatr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projekt budowlany nie czyni zadość wymaganiom prawa organa nakłada, w drodze postanowienia, obowiązek usunięcia w określonym terminie wskazanych nieprawidłowości, a po jego bezskutecznym upływie – wydaje decyzje o odmowie zatwierdzenia projektu budowlanego i udzielenia pozwolenie na budowę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yzja o pozwoleniu na budowę jest ostateczna po upływie 14 dni od daty doręczenia decyzji stronom o ile nie wniosą od niej odwołani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2:00:00Z</dcterms:modified>
  <cp:revision>2</cp:revision>
  <dc:subject/>
  <dc:title> </dc:title>
</cp:coreProperties>
</file>