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4"/>
        </w:rPr>
        <w:t>ver.3  ważna na dzień 17.02.2016</w:t>
      </w:r>
      <w:r>
        <w:rPr/>
        <w:t xml:space="preserve">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99795" cy="104584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USŁUG Nr AB-2/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ostwo Powiatowe w Wąbrzeź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olności 44, 87-200 Wąbrzeźno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.: 056-688 – 24 – 51 do 57,  fax: 056-688 – 27 – 59 </w:t>
            </w:r>
            <w:r>
              <w:rPr>
                <w:rFonts w:cs="Arial Narrow" w:ascii="Arial Narrow" w:hAnsi="Arial Narrow"/>
                <w:i/>
                <w:lang w:val="en-US"/>
              </w:rPr>
              <w:br/>
            </w:r>
            <w:r>
              <w:rPr>
                <w:rFonts w:cs="Arial Narrow" w:ascii="Arial Narrow" w:hAnsi="Arial Narrow"/>
                <w:lang w:val="en-US"/>
              </w:rPr>
              <w:t>e – mail: ab@wabrzezno.pl</w:t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lang w:val="en-US"/>
        </w:rPr>
      </w:pPr>
      <w:r>
        <w:rPr>
          <w:rFonts w:cs="Arial Narrow" w:ascii="Arial Narrow" w:hAnsi="Arial Narrow"/>
          <w:sz w:val="1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Usługa: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ydawanie decyzji o pozwolenia na budow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prawn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t. 28, 33, 34, 36 ustawy z dnia 7 lipca 1994 r. </w:t>
            </w:r>
            <w:r>
              <w:rPr>
                <w:rFonts w:cs="Arial Narrow" w:ascii="Arial Narrow" w:hAnsi="Arial Narrow"/>
                <w:i/>
                <w:sz w:val="20"/>
              </w:rPr>
              <w:t>Prawo budowla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agane dokument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niosek o wydanie pozwolenia na budowę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 budowlany w 4 egzemplarzach wraz z opiniami, uzgodnieniami, pozwoleniami i innymi dokumentami wymaganymi przepisami szczególnymi, wykonany przez osobę posiadającą uprawnienia budowlane i należy do odpowiedniej iżby architektów lub inżynierów budownictwa - na co załącza odpowiednie zaświadczeni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świadczenie o posiadanym prawie do dysponowania nieruchomością na cele budowlan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womocną decyzję o warunkach zabudowy, jeżeli taka jest wymagana dla danej inwestycji, zgodnie z ustawą o planowaniu i zagospodarowaniu przestrzenny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jalistyczną opinię wydaną przez osobę fizyczną lub jednostkę organizacyjną wskazaną przez właściwego ministra (dotyczącą obiektów budowlanych, których wykonanie lub użytkowanie może stwarzać poważne zagrożenie dla użytkowników, takich jak: obiekty energetyki jądrowej, rafinerie zakłady chemiczne lub projektów budowlanych zawierających nowe, nie sprawdzone w krajowej praktyce rozwiązania techniczne, nie znajdujące podstaw w przepisach i Polskich Normach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oważnienie udzielone osobie pełnomocnika działającego w imieniu inwestor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wód wniesienia opłaty skarbowej.</w:t>
            </w:r>
          </w:p>
        </w:tc>
      </w:tr>
      <w:tr>
        <w:trPr>
          <w:trHeight w:val="4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 zatwierdzenie projektu budowlanego – 47 zł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 pozwolenie na budowę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ynku przeznaczonego na wykonywanie w nim działalności gospodarczej innej niż rolnicza za każdy m2 powierzchni użytkowej - 1 zł, i nie więcej niż - 539 zł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ynku służące celom gospodarczym w gospodarstwie rolnym - 14 zł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go budynku - 48 zł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ni oraz urządzeń do usuwania nieczystości stałych i ścieków - 20 zł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li zwianych z produkcją rolną - 112 zł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eci uzbrojenia terenu &gt;1000 m - 2143 zł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eci uzbrojenia terenu &lt;1000 m - 105 zł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ych budowli - 155 zł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rządzeń budowlanych związanych z obiektem budowlanym – 91 zł</w:t>
            </w:r>
          </w:p>
          <w:p>
            <w:pPr>
              <w:pStyle w:val="Akapitzlist"/>
              <w:spacing w:lineRule="auto" w:line="240"/>
              <w:ind w:left="720" w:hanging="7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 pozwolenie na przebudowę lub remont obiektu budowlanego przebudowę – 50% ww. stawek</w:t>
            </w:r>
          </w:p>
          <w:p>
            <w:pPr>
              <w:pStyle w:val="Akapitzlist"/>
              <w:spacing w:lineRule="auto" w:line="240"/>
              <w:ind w:left="720" w:hanging="7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podlegają opłacie skarbowej wnioski, załączniki oraz pozwolenia w sprawa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y i odbudowy obiektów budowlanych zniszczonych wskutek działalności zakładu górniczego lub klęsk żywioł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ynków służby zdrowia, szkolnych oraz przeznaczonych na cele naukowe, socjalne i kulturaln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nictwa mieszkani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ytucji jednostek samorządu terytorialnego i budżetowych</w:t>
            </w:r>
          </w:p>
          <w:p>
            <w:pPr>
              <w:pStyle w:val="Akapitzlist"/>
              <w:spacing w:lineRule="auto" w:line="240"/>
              <w:ind w:left="720" w:hanging="7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 wnoszenia opłaty skarbowej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płata w kasie Starostwa Powiatowego w Wąbrzeźnie lub w kasie Urzędu Miejskiego w Wąbrzeźnie lub na konto Urzędu Miejskiego w Wąbrzeźnie Nr 26 2030 0045 1110 0000 0219 368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widywany termin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 zbędnej zwłoki w terminie do 30 dni, a w sprawach szczególnie skomplikowanych do 60 dn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ę załatwia i szczegółowych wyjaśnień udziela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zysztof Jurdziak – Kierownik Wydział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Justyna Zielińska - Refer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 Administracji Budowlanej i Architek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pokoj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205, 206, 207 (piętro I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telefonu / fax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56 688 24 51 w. 144, 115, fax. 56 688 27 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ziny prac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niedziałek, środa, czwartek 7:30 – 15:3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torek 7:30 – 16:30, piątek 7:30 –14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sób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anie decyz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yb odwoławcz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wołanie od decyzji wnosi się do Wojewody Kujawsko-Pomorskiego w Bydgoszczy za pośrednictwem Starosty Wąbrzeskiego w terminie 14 dni od daty doręczenia decyzji stronie.</w:t>
            </w:r>
          </w:p>
        </w:tc>
      </w:tr>
      <w:tr>
        <w:trPr>
          <w:trHeight w:val="30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żeli wniosek nie czyni zadość wymaganiom formalnym ustalonym w przepisach prawa, organ wzywa do usunięcia braków w terminie 7 dni, a po jego bezskutecznym upływie wniosek pozostawia bez rozpatrze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żeli projekt budowlany nie czyni zadość wymaganiom prawa organa nakłada, w drodze postanowienia, obowiązek usunięcia w określonym terminie wskazanych nieprawidłowości, a po jego bezskutecznym upływie – wydaje decyzje o odmowie zatwierdzenia projektu budowlanego i udzielenia pozwolenie na budowę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cyzja o pozwoleniu na budowę jest ostateczna po upływie 14 dni od daty doręczenia decyzji stronom o ile nie wniosą od niej odwołani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yzja o pozwoleniu na budowę wygasa jeżeli budowa nie została rozpoczęta przed upływem 3 lat od dnia, w którym decyzja ta stała się ostateczna lub jeżeli budowa została przerwana na dłużej niż 3 lat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obowiązku inwestora należy wystąpienie o rejestrację dziennika budowy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7:00Z</dcterms:created>
  <dc:creator>user</dc:creator>
  <dc:description/>
  <cp:keywords/>
  <dc:language>en-US</dc:language>
  <cp:lastModifiedBy>Krzysztof</cp:lastModifiedBy>
  <cp:lastPrinted>2009-11-30T14:37:00Z</cp:lastPrinted>
  <dcterms:modified xsi:type="dcterms:W3CDTF">2016-02-17T11:57:00Z</dcterms:modified>
  <cp:revision>2</cp:revision>
  <dc:subject/>
  <dc:title> </dc:title>
</cp:coreProperties>
</file>