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4"/>
        </w:rPr>
        <w:t>ver. 3  ważna na dzień 17.02.2016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1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>e – mail: starostwo@wabrzezno.pl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Zgoda na odstępstwo od warunków techni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9 ustawy z dnia 7 lipca 1994 r. </w:t>
            </w:r>
            <w:r>
              <w:rPr>
                <w:rFonts w:cs="Arial Narrow" w:ascii="Arial Narrow" w:hAnsi="Arial Narrow"/>
                <w:i/>
                <w:sz w:val="20"/>
              </w:rPr>
              <w:t>Prawo budowl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ek o udzielenie zgody na odstępstwo od przepisów techniczno-budowl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akterystyka obiektu oraz, w miarę potrzeby, projekt zagospodarowania działki lub terenu, a jeżeli odstępstwo mogłoby mieć wpływ na środowisko lub nieruchomości sąsiednie - również projekty zagospodarowania tych nieruchomości, z uwzględnieniem istniejącej i projektowanej zabud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czegółowe uzasadnienie konieczności wprowadzenia odstępst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ozycje rozwiązań zamien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ytywną opinię wojewódzkiego konserwatora zabytków w odniesieniu do obiektów budowlanych wpisanych do rejestru zabytków oraz innych obiektów budowlanych usytuowanych na obszarach objętych ochroną konserwatorską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zależności od potrzeb - pozytywną opinię innych zainteresowanych organ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ważnienie udzielone osobie pełnomocnika działającego w imieniu inwestora.</w:t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wymaga opłaty skarb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 zbędnej zwłoki w terminie do 30 dni, a w sprawach szczególnie skomplikowanych do 60 dni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ktyczny termin załatwienia sprawy zależy od uzyskania upoważnienia do udzielenia zgody na odstępstw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iedziałek, środa, czwartek 7:30 – 15:3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torek 7:30 – 16:30, piątek 7:30 –14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 uzyskaniu upoważnienia ministra, który ustanowił przepisy techniczno-budowlane, organ w drodze postanowienia, udziela bądź odmawia zgody na odstępstw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 postanowienie nie służy stronom możliwość złożenie zażalenia </w:t>
            </w:r>
          </w:p>
        </w:tc>
      </w:tr>
      <w:tr>
        <w:trPr>
          <w:trHeight w:val="21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żeli wniosek nie czyni zadość wymaganiom formalnym ustalonym w przepisach prawa, organ wzywa do usunięcia braków w terminie 7 dni, a po jego bezskutecznym upływie wniosek pozostawia bez rozpatrz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przypadkach szczególnie uzasadnionych dopuszcza się odstępstwo od przepisów techniczno-budowlanych. Odstępstwo nie może powodować zagrożenia życia ludzi lub bezpieczeństwa mienia, a w stosunku do obiektów, ograniczenia dostępności dla osób niepełnosprawnych oraz nie powinno powodować pogorszenia warunków zdrowotno-sanitarnych i użytkowych, a także stanu środowiska, po spełnieniu określonych warunków zamiennych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2:00Z</dcterms:created>
  <dc:creator>user</dc:creator>
  <dc:description/>
  <cp:keywords/>
  <dc:language>en-US</dc:language>
  <cp:lastModifiedBy>Krzysztof</cp:lastModifiedBy>
  <cp:lastPrinted>2009-11-30T14:37:00Z</cp:lastPrinted>
  <dcterms:modified xsi:type="dcterms:W3CDTF">2016-02-17T11:58:00Z</dcterms:modified>
  <cp:revision>6</cp:revision>
  <dc:subject/>
  <dc:title> </dc:title>
</cp:coreProperties>
</file>