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20415</wp:posOffset>
                </wp:positionH>
                <wp:positionV relativeFrom="page">
                  <wp:posOffset>267335</wp:posOffset>
                </wp:positionV>
                <wp:extent cx="3524250" cy="600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47.3pt;mso-wrap-distance-left:7.1pt;mso-wrap-distance-right:7.1pt;mso-wrap-distance-top:0pt;mso-wrap-distance-bottom:0pt;margin-top:21.0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567"/>
        <w:gridCol w:w="1417"/>
        <w:gridCol w:w="2492"/>
      </w:tblGrid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rejestru organu właściwego do wydania pozwolenia na budowę lub przyjęcia zgłoszenia </w:t>
            </w:r>
            <w:r>
              <w:rPr>
                <w:rFonts w:cs="Times New Roman" w:ascii="Times New Roman" w:hAnsi="Times New Roman"/>
                <w:bCs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UZUPEŁNIAJĄCE DO WNIOSKU O POZWOLENIE NA BUDOWĘ I POZWOLENIA NA ROZBIÓRKĘ ORAZ ZGŁOSZENIA BUDOWY LUB PRZEBUDOWY BUDYNKU MIESZKALNEGO JEDNORODZINNEGO (PB-5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do wniosku o pozwolenie na budowę (PB-1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508082607" r:id="rId2"/>
              </w:objec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do wniosku o pozwolenie na rozbiórkę (PB-2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787462599" r:id="rId4"/>
              </w:objec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do zgłoszenia (PB-4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635825555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 Data wniosku lub zgłosz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9546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. INFORMACJE UZUPEŁNIAJĄCE 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części A należy wskazać informacje, które nie zmieściły się we wniosku lub zgłoszeniu (np. w przypadku wielu inwestorów)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7.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B. PODPIS SKŁADAJĄCEGO WNIOSEK LUB DOKONUJĄCEGO ZGŁOSZENIA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lub dokonania zgłoszenia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2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5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rona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;Times New Roman" w:hAnsi="A;Times New Roman" w:cs="A;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5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trona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;Times New Roman" w:hAnsi="A;Times New Roman" w:cs="A;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cs="A;Times New Roman"/>
    </w:rPr>
  </w:style>
  <w:style w:type="character" w:styleId="StopkaZnak">
    <w:name w:val="Stopka Znak"/>
    <w:qFormat/>
    <w:rPr>
      <w:rFonts w:ascii="A;Times New Roman" w:hAnsi="A;Times New Roman" w:cs="A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cs="A;Times New Roman"/>
      <w:b/>
      <w:bCs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8:00Z</dcterms:created>
  <dc:creator/>
  <dc:description/>
  <cp:keywords/>
  <dc:language>en-US</dc:language>
  <cp:lastModifiedBy/>
  <dcterms:modified xsi:type="dcterms:W3CDTF">2016-02-17T13:09:00Z</dcterms:modified>
  <cp:revision>1</cp:revision>
  <dc:subject/>
  <dc:title/>
</cp:coreProperties>
</file>