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3451225</wp:posOffset>
                </wp:positionH>
                <wp:positionV relativeFrom="page">
                  <wp:posOffset>198755</wp:posOffset>
                </wp:positionV>
                <wp:extent cx="3412490" cy="65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51.9pt;mso-wrap-distance-left:7.1pt;mso-wrap-distance-right:7.1pt;mso-wrap-distance-top:0pt;mso-wrap-distance-bottom:0pt;margin-top:15.65pt;mso-position-vertical-relative:page;margin-left:2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93"/>
        <w:gridCol w:w="401"/>
        <w:gridCol w:w="440"/>
        <w:gridCol w:w="283"/>
        <w:gridCol w:w="28"/>
        <w:gridCol w:w="1235"/>
        <w:gridCol w:w="13"/>
        <w:gridCol w:w="254"/>
        <w:gridCol w:w="30"/>
        <w:gridCol w:w="1134"/>
        <w:gridCol w:w="338"/>
        <w:gridCol w:w="370"/>
        <w:gridCol w:w="247"/>
        <w:gridCol w:w="1029"/>
        <w:gridCol w:w="142"/>
        <w:gridCol w:w="142"/>
        <w:gridCol w:w="1084"/>
      </w:tblGrid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rozpatrzenia zgłoszenia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B.6743….…………….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</w:tr>
      <w:tr>
        <w:trPr/>
        <w:tc>
          <w:tcPr>
            <w:tcW w:w="9556" w:type="dxa"/>
            <w:gridSpan w:val="1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GŁOSZENIE BUDOWY LUB PRZEBUDOWY BUDYNKU MIESZKALNEGO JEDNORODZINNEGO (PB-4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30 ustawy z dnia 7 lipca 1994 r. – Prawo budowlane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 administracji architektoniczno-budowlanej, o którym mowa w art. 82 ustawy </w:t>
              <w:br/>
              <w:t>z dnia 7 lipca 1994 r. – Prawo budowlane (starosta lub wojewoda).</w:t>
            </w:r>
          </w:p>
        </w:tc>
      </w:tr>
      <w:tr>
        <w:trPr/>
        <w:tc>
          <w:tcPr>
            <w:tcW w:w="955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GŁOS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>5. Organ administracji architektoniczno-budowlanej właściwy do rozpatrzenia zgłoszenia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STAROSTA WĄBRZESK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głoszenie budowy (nadbudowy, odbudowy, rozbudowy) budynku mieszkalnego jednorodzinnego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787282580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ozpoczęcia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ień-miesiąc-rok)</w: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głoszenie przebudowy budynku mieszkalnego jednorodzinnego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948402419" r:id="rId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ozpoczęcia robót budowl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ień-miesiąc-rok)</w:t>
            </w:r>
          </w:p>
        </w:tc>
      </w:tr>
      <w:tr>
        <w:trPr/>
        <w:tc>
          <w:tcPr>
            <w:tcW w:w="955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głoszenie składa więcej niż jeden inwestor, do zgłoszenia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2127254708" r:id="rId6"/>
              </w:object>
            </w:r>
          </w:p>
        </w:tc>
        <w:tc>
          <w:tcPr>
            <w:tcW w:w="6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587500348" r:id="rId8"/>
              </w:object>
            </w:r>
            <w:r>
              <w:rPr>
                <w:rFonts w:eastAsia="A"/>
              </w:rPr>
              <w:t xml:space="preserve">               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inwestor ustanowił więcej niż jednego pełnomocnika, do zgłoszenia należy załączyć formularz PB-5, zamieszczając w nim dane (o których mowa w C.2-C.5) dotyczące pozostałych pełnomocników inwestora oraz wskazując jednego z pełnomocników, któremu będą doręczane pisma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415384301" r:id="rId10"/>
              </w:object>
            </w:r>
          </w:p>
        </w:tc>
        <w:tc>
          <w:tcPr>
            <w:tcW w:w="6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1051491420" r:id="rId12"/>
              </w:object>
            </w:r>
            <w:r>
              <w:rPr>
                <w:rFonts w:eastAsia="A"/>
              </w:rPr>
              <w:t xml:space="preserve">               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D.1. CEL ZAMIERZENIA BUDOWLANEGO</w:t>
            </w:r>
          </w:p>
          <w:p>
            <w:pPr>
              <w:pStyle w:val="Normal"/>
              <w:spacing w:before="0" w:after="120"/>
              <w:ind w:left="426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robót budowlanych objęte zgłoszeniem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. Budowa nowego budynku / nowych budynków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1450748609" r:id="rId14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. Rozbudowa istniejącego budynku / istniejących budynków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854523144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3. Nadbudowa istniejącego budynku / istniejących budynków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1816547974" r:id="rId18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4. Odbudowa istniejącego budynku / istniejących budynków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1672473523" r:id="rId2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5. Przebudow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stniejącego budynku / istniejących budynków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1234216643" r:id="rId22"/>
              </w:object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.2. KUBATURA</w:t>
            </w:r>
          </w:p>
          <w:p>
            <w:pPr>
              <w:pStyle w:val="Normal"/>
              <w:spacing w:before="120" w:after="120"/>
              <w:ind w:left="426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bjaśnienie: Jeżeli zamierzenie budowlane obejmuje kilka budynków, należy wskazać osobno kubaturę każdego z tych budynk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. Kubatur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D.3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. Obręb ewidencyjny: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5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 ZAŁĄCZNIKI DO ZGŁOSZENIA</w:t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1. Cztery egzemplarze projektu budowlanego podpisane przez osobę sporządzającą projekt </w:t>
              <w:br/>
              <w:t>i posiadającą stosowne uprawnienia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2109261976" r:id="rId2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1692555755" r:id="rId26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1882023609" r:id="rId2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692866500" r:id="rId30"/>
              </w:object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1. Decyzja o warunkach zabudowy i zagospodarowania terenu – art. 33 ust. 2 pkt 3 ustawy </w:t>
              <w:br/>
              <w:t>z dnia 7 lipca 1994 r. – Prawo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1535559390" r:id="rId3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2. Postanowienie o uzgodnieniu projektowanych rozwiązań w odpowiednim zakresie z właściwym organem administracji architektoniczno-budowlanej – art. 33 ust. 2 pkt 4 ustawy </w:t>
              <w:br/>
              <w:t>z dnia 7 lipca 1994 r. – Prawo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89493509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3. Specjalistyczna opinia – art. 33 ust. 3 pkt 2 ustawy z dnia 7 lipca 1994 r. – Prawo budowlane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546901333" r:id="rId36"/>
              </w:object>
            </w:r>
          </w:p>
        </w:tc>
      </w:tr>
      <w:tr>
        <w:trPr/>
        <w:tc>
          <w:tcPr>
            <w:tcW w:w="95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1. Dowód uiszczenia opłaty skarbowej dotyczącej zgłoszenia, o której mowa w przepisach ustawy z dnia 16 listopada 2006 r. o opłacie skarbowej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1620864968" r:id="rId3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1529156764" r:id="rId4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3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1708727856" r:id="rId42"/>
              </w:object>
            </w:r>
          </w:p>
        </w:tc>
      </w:tr>
      <w:tr>
        <w:trPr/>
        <w:tc>
          <w:tcPr>
            <w:tcW w:w="955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F. PODPIS DOKONUJĄCEGO ZGŁOSZENIE </w:t>
            </w:r>
            <w:r>
              <w:rPr>
                <w:rFonts w:cs="Times New Roman" w:ascii="Times New Roman" w:hAnsi="Times New Roman"/>
              </w:rPr>
              <w:t>(inwestora lub pełnomocnika)</w:t>
            </w:r>
          </w:p>
          <w:p>
            <w:pPr>
              <w:pStyle w:val="Normal"/>
              <w:spacing w:before="0" w:after="120"/>
              <w:ind w:left="425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dokonywania zgłoszenia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3. Czytelny podpi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9556" w:type="dxa"/>
            <w:gridSpan w:val="1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G. KOMPLETNOŚĆ ZGŁOSZENIA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4. Zgłoszenie kompletne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192876002" r:id="rId44"/>
              </w:objec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. Zgłoszenie niekompletne (zawierające braki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1791137293" r:id="rId4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8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ee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7430" cy="346710"/>
              <wp:effectExtent l="5080" t="5080" r="5080" b="5080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7400" cy="346680"/>
                        <a:chOff x="0" y="0"/>
                        <a:chExt cx="6107400" cy="346680"/>
                      </a:xfrm>
                    </wpg:grpSpPr>
                    <wps:wsp>
                      <wps:cNvSpPr txBox="1"/>
                      <wps:spPr>
                        <a:xfrm>
                          <a:off x="26640" y="33120"/>
                          <a:ext cx="4920120" cy="273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PB-4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160" y="33120"/>
                          <a:ext cx="1105560" cy="273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Strona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7400" cy="346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5pt;margin-top:0pt;width:480.9pt;height:27.3pt" coordorigin="1311,0" coordsize="9618,5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3;top:52;width:7747;height:430;mso-wrap-style:square;v-text-anchor:top;mso-position-horizontal:center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PB-4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square"/>
                <w10:wrap type="topAndBottom"/>
              </v:shape>
              <v:shape id="shape_0" fillcolor="#d8d8d8" stroked="t" o:allowincell="f" style="position:absolute;left:9138;top:52;width:1740;height:430;mso-wrap-style:square;v-text-anchor:top;mso-position-horizontal:center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Strona 2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square"/>
                <w10:wrap type="topAndBottom"/>
              </v:shape>
              <v:rect id="shape_0" ID="Rectangle 159" stroked="t" o:allowincell="f" style="position:absolute;left:1311;top:0;width:9617;height:545;mso-wrap-style:none;v-text-anchor:middle;mso-position-horizontal:center;mso-position-horizontal-relative:page">
                <v:fill o:detectmouseclick="t" on="false"/>
                <v:stroke color="black" weight="9360" joinstyle="miter" endcap="square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7:00Z</dcterms:created>
  <dc:creator/>
  <dc:description/>
  <dc:language>en-US</dc:language>
  <cp:lastModifiedBy/>
  <dcterms:modified xsi:type="dcterms:W3CDTF">2015-08-20T07:57:00Z</dcterms:modified>
  <cp:revision>1</cp:revision>
  <dc:subject/>
  <dc:title/>
</cp:coreProperties>
</file>