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1"/>
        <w:gridCol w:w="483"/>
        <w:gridCol w:w="440"/>
        <w:gridCol w:w="283"/>
        <w:gridCol w:w="28"/>
        <w:gridCol w:w="1070"/>
        <w:gridCol w:w="36"/>
        <w:gridCol w:w="396"/>
        <w:gridCol w:w="30"/>
        <w:gridCol w:w="1134"/>
        <w:gridCol w:w="338"/>
        <w:gridCol w:w="370"/>
        <w:gridCol w:w="1276"/>
        <w:gridCol w:w="142"/>
        <w:gridCol w:w="1226"/>
      </w:tblGrid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wydania pozwolenia na rozbiórkę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.6741….…….…….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</w:tr>
      <w:tr>
        <w:trPr/>
        <w:tc>
          <w:tcPr>
            <w:tcW w:w="9556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POZWOLENIE NA ROZBIÓRKĘ (PB-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2 i art. 33 ustawy z dnia 7 lipca 1994 r. – Prawo budowlane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Organ administracji architektoniczno-budowlanej, o którym mowa w art. 82 ustawy z dnia 7 lipca 1994 r. – Prawo budowlane (starosta lub wojewoda), albo w art. 168 ust. 2 ustawy z dnia 9 czerwca 2011 r. – Prawo geologiczne i górnicze (organ nadzoru górniczego).</w:t>
            </w:r>
          </w:p>
        </w:tc>
      </w:tr>
      <w:tr>
        <w:trPr/>
        <w:tc>
          <w:tcPr>
            <w:tcW w:w="955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ŁOŻENIA WNIOSK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5. Organ administracji architektoniczno-budowlanej właściwy do wydania pozwolenia na rozbiórkę, do którego składa się wniosek:                                   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STAROSTA WĄBRZESK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łożenie wniosku o pozwolenie na rozbiórk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548451961" r:id="rId2"/>
              </w:objec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łożenie wniosku o zmianę pozwolenia na rozbiórkę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246931714" r:id="rId4"/>
              </w:object>
            </w:r>
          </w:p>
        </w:tc>
      </w:tr>
      <w:tr>
        <w:trPr/>
        <w:tc>
          <w:tcPr>
            <w:tcW w:w="955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wniosek składa więcej niż jeden inwestor, do wniosku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377267758" r:id="rId6"/>
              </w:object>
            </w:r>
          </w:p>
        </w:tc>
        <w:tc>
          <w:tcPr>
            <w:tcW w:w="6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;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;Times New Roman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641953921" r:id="rId8"/>
              </w:object>
            </w:r>
            <w:r>
              <w:rPr>
                <w:rFonts w:eastAsia="A;Times New Roman"/>
              </w:rPr>
              <w:t xml:space="preserve">               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W przypadku gdy inwestor ustanowił więcej niż jednego pełnomocnika, do wniosku należy załączyć formularz PB-5, zamieszczając w nim dane (o których mowa w C.2-C.5) dotyczące pozostałych pełnomocników inwestora oraz wskazując jednego z pełnomocników, któremu będą doręczane pisma (zgodnie z art. 40 § 2 Kodeksu postępowania administracyjnego)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982422403" r:id="rId10"/>
              </w:object>
            </w:r>
          </w:p>
        </w:tc>
        <w:tc>
          <w:tcPr>
            <w:tcW w:w="6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;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;Times New Roman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875661378" r:id="rId12"/>
              </w:object>
            </w:r>
            <w:r>
              <w:rPr>
                <w:rFonts w:eastAsia="A;Times New Roman"/>
              </w:rPr>
              <w:t xml:space="preserve">               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D.1. OBIEKT BUDOWLANY OBJĘTY ZAMIERZENIEM BUDOWLANYM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i kategorie obiektów budowlanych, których zamierzenie budowlane dotycz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.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138271911" r:id="rId14"/>
              </w:objec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 Obiekt budowlany inny niż budynek mieszkalny jednorodzinn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1803144714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olu nr 59 należy wskazać kategorię obiektu budowlanego (kategorie obiektów budowlanych) określoną w projekcie budowlanym. W przypadku budynku mieszkalnego jednorodzinnego należy wpisać „I”.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9. Kategoria obiektu budowlanego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.2. NAZWA I RODZAJ ZAMIERZENIA BUDOWLANEG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. Nazwa i rodz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. Kubatura – w przypadku budynków (jeżeli zamierzenie budowlane obejmuje kilka budynków, należy wskazać osobno kubaturę każdego z tych budynków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D.3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. Obręb ewidencyjny: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5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ZAŁĄCZNIKI DO WNIOSKU O POZWOLENIE NA ROZBIÓRKĘ</w:t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. Zgoda właściciela obiektu (jeżeli nie jest nim wnioskodawca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501414465" r:id="rId1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. Szkic usytuowania obiektu budowlanego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34043269" r:id="rId20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3. Opis zakresu i sposobu prowadzenia robót rozbiórkowych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447784489" r:id="rId2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4. Opis sposobu zapewnienia bezpieczeństwa ludzi i mieni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2020332381" r:id="rId24"/>
              </w:object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. Pozwolenie właściwego wojewódzkiego konserwatora zabytków na prowadzenie robót budowlanych na obszarze wpisanym do rejestru zabytków lub decyzja Generalnego Konserwatora Zabytków w przedmiocie skreślenia obiektu z rejestru zabytków – art. 39 ust. 1 i 2 ustawy z dnia 7 lipca 1994 r. – Prawo budowlane w związku z art. 36 ust. 1 pkt 1 i 2 oraz ust. 8 ustawy z dnia 23 lipca 2003 r. o ochronie zabytków i opiece nad zabytkami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1238712160" r:id="rId2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. Projekt rozbiórki obiektu – art. 33 ust. 4 pkt 6 ustawy z dnia 7 lipca 1994 r. – Prawo budowlane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446181492" r:id="rId28"/>
              </w:object>
            </w:r>
          </w:p>
        </w:tc>
      </w:tr>
      <w:tr>
        <w:trPr/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rozbiórkę, o której mowa </w:t>
              <w:br/>
              <w:t>w przepisach ustawy z dnia 16 listopada 2006 r. o opłacie skarbowej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1823344605" r:id="rId3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236671134" r:id="rId3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1571826955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4. Decyzja o pozwoleniu wodnoprawnym, jeżeli jest wymagana ustawą z dnia 18 lipca 2001 r. – Prawo wodne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1520661201" r:id="rId3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5. Zezwolenie na likwidację obiektu jądrowego – art. 39k ustawy z dnia 29 listopada 2000 r. – Prawo atomowe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1793707759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6"/>
        <w:gridCol w:w="30"/>
        <w:gridCol w:w="4486"/>
      </w:tblGrid>
      <w:tr>
        <w:trPr/>
        <w:tc>
          <w:tcPr>
            <w:tcW w:w="955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F. PODPIS SKŁADAJĄCEGO WNIOSEK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3. Czytelny podpi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G. KOMPLETNOŚĆ WNIOSKU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1. KOMPLETNOŚĆ POD WZGLĘDEM FORMALNYM (braki w zakresie innym niż art. 35 ust. 1 ustawy </w:t>
              <w:br/>
              <w:t>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4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1827360121" r:id="rId40"/>
              </w:objec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. Wniosek niekompletny (zawierający braki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194871330" r:id="rId4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8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2. KOMPLETNOŚĆ POD WZGLĘDEM MATERIALNYM (braki w zakresie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9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987907515" r:id="rId44"/>
              </w:objec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. Wniosek niekompletny (zawierający braki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1749330594" r:id="rId46"/>
              </w:objec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3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7430" cy="346710"/>
              <wp:effectExtent l="5080" t="5080" r="5080" b="5080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7400" cy="346680"/>
                        <a:chOff x="0" y="0"/>
                        <a:chExt cx="6107400" cy="346680"/>
                      </a:xfrm>
                    </wpg:grpSpPr>
                    <wps:wsp>
                      <wps:cNvSpPr txBox="1"/>
                      <wps:spPr>
                        <a:xfrm>
                          <a:off x="26640" y="33120"/>
                          <a:ext cx="4920120" cy="273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PB-2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160" y="33120"/>
                          <a:ext cx="1105560" cy="273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Strona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;Times New Roman" w:hAnsi="A;Times New Roman" w:cs="A;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7400" cy="346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5pt;margin-top:0pt;width:480.9pt;height:27.3pt" coordorigin="1311,0" coordsize="9618,5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3;top:52;width:7747;height:430;mso-wrap-style:square;v-text-anchor:top;mso-position-horizontal:center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PB-2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square"/>
                <w10:wrap type="topAndBottom"/>
              </v:shape>
              <v:shape id="shape_0" fillcolor="#d8d8d8" stroked="t" o:allowincell="f" style="position:absolute;left:9138;top:52;width:1740;height:430;mso-wrap-style:square;v-text-anchor:top;mso-position-horizontal:center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Strona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;Times New Roman" w:hAnsi="A;Times New Roman" w:cs="A;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square"/>
                <w10:wrap type="topAndBottom"/>
              </v:shape>
              <v:rect id="shape_0" ID="Rectangle 159" stroked="t" o:allowincell="f" style="position:absolute;left:1311;top:0;width:9617;height:545;mso-wrap-style:none;v-text-anchor:middle;mso-position-horizontal:center;mso-position-horizontal-relative:page">
                <v:fill o:detectmouseclick="t" on="false"/>
                <v:stroke color="black" weight="9360" joinstyle="miter" endcap="square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cs="A;Times New Roman"/>
    </w:rPr>
  </w:style>
  <w:style w:type="character" w:styleId="StopkaZnak">
    <w:name w:val="Stopka Znak"/>
    <w:qFormat/>
    <w:rPr>
      <w:rFonts w:ascii="A;Times New Roman" w:hAnsi="A;Times New Roman" w:cs="A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1:00Z</dcterms:created>
  <dc:creator/>
  <dc:description/>
  <cp:keywords/>
  <dc:language>en-US</dc:language>
  <cp:lastModifiedBy>Krzysztof</cp:lastModifiedBy>
  <dcterms:modified xsi:type="dcterms:W3CDTF">2016-02-17T13:07:00Z</dcterms:modified>
  <cp:revision>2</cp:revision>
  <dc:subject/>
  <dc:title/>
</cp:coreProperties>
</file>