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2767965</wp:posOffset>
                </wp:positionH>
                <wp:positionV relativeFrom="page">
                  <wp:posOffset>210185</wp:posOffset>
                </wp:positionV>
                <wp:extent cx="3971290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52.8pt;mso-wrap-distance-left:7.1pt;mso-wrap-distance-right:7.1pt;mso-wrap-distance-top:0pt;mso-wrap-distance-bottom:0pt;margin-top:16.55pt;mso-position-vertical-relative:page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142"/>
        <w:gridCol w:w="76"/>
        <w:gridCol w:w="1058"/>
        <w:gridCol w:w="142"/>
        <w:gridCol w:w="142"/>
        <w:gridCol w:w="108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.6740….….……….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63" w:type="dxa"/>
            <w:gridSpan w:val="1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budowę, do którego składa się wniosek:</w:t>
            </w:r>
            <w:r>
              <w:rPr>
                <w:rFonts w:cs="Cambria" w:ascii="Cambria" w:hAnsi="Cambria"/>
                <w:b/>
                <w:sz w:val="18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TAROSTA WĄBRZESK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696990977" r:id="rId2"/>
              </w:objec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405178566" r:id="rId4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11177111" r:id="rId6"/>
              </w:object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;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;Times New Roman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2116298785" r:id="rId8"/>
              </w:object>
            </w:r>
            <w:r>
              <w:rPr>
                <w:rFonts w:eastAsia="A;Times New Roman"/>
              </w:rPr>
              <w:t xml:space="preserve">               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977667629" r:id="rId10"/>
              </w:object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;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;Times New Roman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887558334" r:id="rId12"/>
              </w:object>
            </w:r>
            <w:r>
              <w:rPr>
                <w:rFonts w:eastAsia="A;Times New Roman"/>
              </w:rPr>
              <w:t xml:space="preserve">               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2061504842" r:id="rId14"/>
              </w:objec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2134810689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296325909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596064574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730588356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817363645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331657624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/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224344822" r:id="rId28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345344771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2093636245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581906919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385738235" r:id="rId36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09457930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86436233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656006560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510399130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705232140" r:id="rId46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956880201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615230779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1045262175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107538421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920600502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1026127053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451279848" r:id="rId60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1232880405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419539078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1390495301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1082405641" r:id="rId68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2023369411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750863231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695424100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630278943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950763490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1334754764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1567300179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184746508" r:id="rId84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1446201871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463056386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130737060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1301262140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1639121311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837378343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446324776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487336918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599650911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1639439016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1698284900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325929385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1683881495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/>
            </w:pPr>
            <w:r>
              <w:rPr/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2070927870" r:id="rId112"/>
              </w:objec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1161882542" r:id="rId114"/>
              </w:objec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2132392936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1820718702" r:id="rId118"/>
              </w:objec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1058884930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7430" cy="346710"/>
              <wp:effectExtent l="5080" t="5080" r="5080" b="5080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346680"/>
                        <a:chOff x="0" y="0"/>
                        <a:chExt cx="6107400" cy="346680"/>
                      </a:xfrm>
                    </wpg:grpSpPr>
                    <wps:wsp>
                      <wps:cNvSpPr txBox="1"/>
                      <wps:spPr>
                        <a:xfrm>
                          <a:off x="26640" y="33120"/>
                          <a:ext cx="4920120" cy="27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160" y="33120"/>
                          <a:ext cx="1105560" cy="27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trona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;Times New Roman" w:hAnsi="A;Times New Roman" w:cs="A;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7400" cy="346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5pt;margin-top:0pt;width:480.9pt;height:27.3pt" coordorigin="1311,0" coordsize="9618,5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3;top:52;width:7747;height:430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square"/>
                <w10:wrap type="topAndBottom"/>
              </v:shape>
              <v:shape id="shape_0" fillcolor="#d8d8d8" stroked="t" o:allowincell="f" style="position:absolute;left:9138;top:52;width:1740;height:430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Strona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;Times New Roman" w:hAnsi="A;Times New Roman" w:cs="A;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square"/>
                <w10:wrap type="topAndBottom"/>
              </v:shape>
              <v:rect id="shape_0" ID="Rectangle 159" stroked="t" o:allowincell="f" style="position:absolute;left:1311;top:0;width:9617;height:545;mso-wrap-style:none;v-text-anchor:middle;mso-position-horizontal:center;mso-position-horizontal-relative:page">
                <v:fill o:detectmouseclick="t" on="false"/>
                <v:stroke color="black" weight="9360" joinstyle="miter" endcap="square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1:00Z</dcterms:created>
  <dc:creator/>
  <dc:description/>
  <cp:keywords/>
  <dc:language>en-US</dc:language>
  <cp:lastModifiedBy>Krzysztof</cp:lastModifiedBy>
  <dcterms:modified xsi:type="dcterms:W3CDTF">2016-02-17T13:04:00Z</dcterms:modified>
  <cp:revision>2</cp:revision>
  <dc:subject/>
  <dc:title/>
</cp:coreProperties>
</file>