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`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PIS PRZEDMIOTU ZAMÓWIENIA / OPIS OFEROWANEGO TOWARU</w:t>
      </w:r>
    </w:p>
    <w:p>
      <w:pPr>
        <w:pStyle w:val="Bezodstpw"/>
        <w:tabs>
          <w:tab w:val="clear" w:pos="708"/>
          <w:tab w:val="left" w:pos="426" w:leader="none"/>
          <w:tab w:val="left" w:pos="851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tyczy postępowania o udzielenie zamówienia publicznego prowadzonego w trybie przetargu nieograniczonego 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eastAsia="Calibri"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szCs w:val="18"/>
        </w:rPr>
        <w:t xml:space="preserve">Dostawę sprzętu komputerowego </w:t>
      </w:r>
      <w:r>
        <w:rPr>
          <w:rFonts w:cs="Calibri" w:ascii="Calibri" w:hAnsi="Calibri"/>
          <w:b/>
          <w:bCs/>
          <w:szCs w:val="18"/>
        </w:rPr>
        <w:t>dla jednostek: CKPI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informuje, że wymóg osiągnięcia w testach PassMark wymaganego wyniku dla każdego z procesorów winien być osiągnięty na dzień opublikowania ogłoszenia o zamówieniu w Biuletynie Zamówień Publicznych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yjątek:</w:t>
      </w:r>
      <w:r>
        <w:rPr>
          <w:rFonts w:cs="Calibri" w:ascii="Calibri" w:hAnsi="Calibri"/>
          <w:sz w:val="20"/>
          <w:szCs w:val="20"/>
        </w:rPr>
        <w:t xml:space="preserve"> W przypadku pojawienia się modeli procesorów niefunkcjonujących na rynku w chwili opublikowania ogłoszenia, a które wprowadzono do obrotu rynkowego i podlegały ocenie w testach PassMark po opublikowaniu ogłoszenia Zamawiający oceniać będzie zgodnie z punktacją w testach PassMark z dnia otwarcia ofer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uwagi na zastosowanie poza cenowych kryteriów oceny ofert, należy podać dokładne wartości parametrów oferowanego sprzętu (Zamawiający nie dopuszcza zapisów typu: „zgodnie z SIWZ”, „spełnia” czy „tak”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Zestaw komputerowy – 8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 komputerowy – 8 szt. o parametrach nie gorszych niż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3405"/>
        <w:gridCol w:w="307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zęść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CENTRALNA KOMPUTERA– 8 szt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y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mputer stacjonar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>- zgodny z architekturą x86 i x64</w:t>
            </w:r>
          </w:p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 xml:space="preserve">- osiągający, co najmniej 5000 punktów w teście wydajnościowym PassMark CPU Benchmarks wg. kolumny Passmark CPU Mark, którego wyniki są publikowane na stronie </w:t>
            </w:r>
            <w:hyperlink r:id="rId2">
              <w:r>
                <w:rPr>
                  <w:rStyle w:val="InternetLink"/>
                  <w:rFonts w:cs="Arial" w:ascii="Calibri" w:hAnsi="Calibri"/>
                  <w:color w:val="000080"/>
                  <w:sz w:val="18"/>
                  <w:szCs w:val="18"/>
                  <w:u w:val="single"/>
                </w:rPr>
                <w:t>http://cpubenchmark.net/cpu_list.php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Cs w:val="18"/>
              </w:rPr>
              <w:t>- dedykowany wentylator w zestaw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proszę podać model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łyta główn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>- minimum 4 złącza SATA II lub SATA III</w:t>
            </w:r>
          </w:p>
          <w:p>
            <w:pPr>
              <w:pStyle w:val="Normalny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>- wejście i wyjście liniowe audio oraz złącze mikrofonu</w:t>
            </w:r>
          </w:p>
          <w:p>
            <w:pPr>
              <w:pStyle w:val="Normalny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>- złącze wyprowadzenia na przód obudowy gniazd mikrofonu i słuchawek</w:t>
            </w:r>
          </w:p>
          <w:p>
            <w:pPr>
              <w:pStyle w:val="Normalny1"/>
              <w:snapToGrid w:val="false"/>
              <w:jc w:val="both"/>
              <w:rPr/>
            </w:pPr>
            <w:r>
              <w:rPr>
                <w:rStyle w:val="Domylnaczcionkaakapitu1"/>
                <w:rFonts w:cs="Arial" w:ascii="Calibri" w:hAnsi="Calibri"/>
                <w:sz w:val="18"/>
                <w:szCs w:val="18"/>
              </w:rPr>
              <w:t>- złącza USB w ilości, co najmniej 6 szt. USB 2.0</w:t>
            </w:r>
          </w:p>
          <w:p>
            <w:pPr>
              <w:pStyle w:val="Normalny1"/>
              <w:snapToGrid w:val="false"/>
              <w:jc w:val="both"/>
              <w:rPr/>
            </w:pPr>
            <w:r>
              <w:rPr>
                <w:rStyle w:val="Domylnaczcionkaakapitu1"/>
                <w:rFonts w:cs="Arial" w:ascii="Calibri" w:hAnsi="Calibri"/>
                <w:sz w:val="18"/>
                <w:szCs w:val="18"/>
              </w:rPr>
              <w:t>- złącza USB w ilości, co najmniej 2 szt. USB 3.0 (w tym minimum 1 szt. USB 3.0 na przednim panelu obudowy oraz minimum 1 szt. USB 3.0 na tylnym panelu obudowy)</w:t>
            </w:r>
          </w:p>
          <w:p>
            <w:pPr>
              <w:pStyle w:val="Normalny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>- minimum 2 złącza typu PCI-E x1</w:t>
            </w:r>
          </w:p>
          <w:p>
            <w:pPr>
              <w:pStyle w:val="Normalny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>- minimum 1 złącze PCI-E 2.0 x16</w:t>
            </w:r>
          </w:p>
          <w:p>
            <w:pPr>
              <w:pStyle w:val="Normalny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>- złącza klawiatury i myszy w standardzie PS/2 oddzielne dla każdego urządzeni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Style w:val="Domylnaczcionkaakapitu1"/>
                <w:rFonts w:ascii="Calibri" w:hAnsi="Calibri" w:cs="Calibri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kern w:val="2"/>
                <w:szCs w:val="18"/>
              </w:rPr>
              <w:t>- minimum 2 sloty pamięci z obsługą trybu dwukanałoweg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kern w:val="2"/>
                <w:szCs w:val="18"/>
              </w:rPr>
              <w:t>- minimum 1 x wbudowany czytnik kar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mięć RA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8 GB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1 slot pamięci wolny do ewentualnej dalszej rozbudowy do 16 GB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ysk tward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 minimum 750 GB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pęd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 DVD+/-RW DualLayer wraz z oprogramowaniem (dołączony nośnik instalacyjny) do nagrywania płyt oraz odtwarzania filmów DVD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 kolorystycznie zgodny z pozostałymi elementami zestaw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grafik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inimum 2 GB pamięci własnej, zewnętrzna (niezintegrowana z płytą główną), bez wentylatora chłodzącego (chłodzenie pasywne)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sieciow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0/100/1000 Mbit zintegrowana z płytą główną lub 10/100/1000 Mbit PCI zewnętrz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Stojąca, fabrycznie wyposażona w: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minimum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3 wnęki zewnętrzne, w tym, co najmniej 2 szt. 5.25",</w:t>
            </w:r>
          </w:p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 minimu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2 wnęki wewnętrzne, w tym, co najmniej 1 szt. 3.5",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silacz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maksymalna moc nie mniejsza niż 330W, sprawność powyżej 85% dla 50% obciążeni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 aktywne PF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lawiatu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 standardowa polska programisty (układ QWERTY) PS lub USB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 kolorystycznie zgodna z pozostałymi elementami zestaw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ysz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optyczna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inimum 3 przyciski i rolka przewijania PS lub USB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kolorystycznie zgodna z pozostałymi elementami zestaw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ytnik kart elektroniczny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3"/>
              </w:numPr>
              <w:snapToGrid w:val="false"/>
              <w:spacing w:lineRule="atLeast" w:line="60"/>
              <w:ind w:left="13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y ze standardem PC/SC.</w:t>
            </w:r>
          </w:p>
          <w:p>
            <w:pPr>
              <w:pStyle w:val="PreformattedText"/>
              <w:numPr>
                <w:ilvl w:val="0"/>
                <w:numId w:val="3"/>
              </w:numPr>
              <w:snapToGrid w:val="false"/>
              <w:spacing w:lineRule="atLeast" w:line="60"/>
              <w:ind w:left="13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ujący karty procesorowe zgodne z ISO/IEC 7816-1,2,3,4.</w:t>
            </w:r>
          </w:p>
          <w:p>
            <w:pPr>
              <w:pStyle w:val="PreformattedText"/>
              <w:numPr>
                <w:ilvl w:val="0"/>
                <w:numId w:val="3"/>
              </w:numPr>
              <w:snapToGrid w:val="false"/>
              <w:spacing w:lineRule="atLeast" w:line="60"/>
              <w:ind w:left="13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ewniający wsparcie dla protokołów T=0, T=1</w:t>
            </w:r>
          </w:p>
          <w:p>
            <w:pPr>
              <w:pStyle w:val="PreformattedText"/>
              <w:numPr>
                <w:ilvl w:val="0"/>
                <w:numId w:val="3"/>
              </w:numPr>
              <w:snapToGrid w:val="false"/>
              <w:spacing w:lineRule="atLeast" w:line="60"/>
              <w:ind w:left="136" w:hanging="14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ontowany na stałe na przednim panelu obudowy kompute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ystem operacyjn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- licencja na system operacyjny Microsoft Windows 10 Pro PL 64-bit z prawem do korzystania z wersji wcześniejszej system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fabrycznie preinstalowany przez producenta oferowanego komputera system operacyjny Microsoft Windows 10 Pro PL 64-bit lub równoważny niewymagający aktywacji za pomoc</w:t>
            </w:r>
            <w:r>
              <w:rPr>
                <w:rFonts w:eastAsia="TimesNewRoman;MS Mincho" w:cs="Calibri" w:ascii="Calibri" w:hAnsi="Calibri"/>
                <w:szCs w:val="18"/>
              </w:rPr>
              <w:t xml:space="preserve">ą </w:t>
            </w:r>
            <w:r>
              <w:rPr>
                <w:rFonts w:cs="Calibri" w:ascii="Calibri" w:hAnsi="Calibri"/>
                <w:szCs w:val="18"/>
              </w:rPr>
              <w:t>telefonu lub internetu w firmie producenta systemu. System równoważny musi umożliwiać współpracę z posiadanym przez Zamawiającego systemem SAP oraz z domeną Active Directory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dołączony nośnik z systemem operacyjny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magania dodatkow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 xml:space="preserve">- </w:t>
            </w:r>
            <w:r>
              <w:rPr>
                <w:rStyle w:val="Ver8b"/>
                <w:rFonts w:cs="Arial" w:ascii="Calibri" w:hAnsi="Calibri"/>
                <w:sz w:val="18"/>
                <w:szCs w:val="18"/>
              </w:rPr>
              <w:t>1 x Port równoległy</w:t>
            </w:r>
            <w:r>
              <w:rPr>
                <w:rFonts w:cs="Arial" w:ascii="Calibri" w:hAnsi="Calibri"/>
                <w:sz w:val="18"/>
                <w:szCs w:val="18"/>
              </w:rPr>
              <w:t>, 1</w:t>
            </w:r>
            <w:r>
              <w:rPr>
                <w:rStyle w:val="Ver8b"/>
                <w:rFonts w:cs="Arial" w:ascii="Calibri" w:hAnsi="Calibri"/>
                <w:sz w:val="18"/>
                <w:szCs w:val="18"/>
              </w:rPr>
              <w:t xml:space="preserve"> x serial (RS-232) z tyłu obudowy, 1 x port HDM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iezawodność / jakość wykonan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przęt musi być produkowany zgodnie z normami ISO 9001 lub równoważnymi oraz ISO 14001 lub równoważnymi – </w:t>
            </w:r>
            <w:r>
              <w:rPr>
                <w:rFonts w:cs="Calibri" w:ascii="Calibri" w:hAnsi="Calibri"/>
                <w:b/>
                <w:szCs w:val="18"/>
              </w:rPr>
              <w:t>certyfikaty dołączyć do ofer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Gwarancj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24 miesią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erwis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artość za 8 zestaw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to: 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słownie:</w:t>
        <w:tab/>
        <w:t xml:space="preserve">.................................................................................................................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ena brutto słownie:</w:t>
        <w:tab/>
        <w:t>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3390"/>
        <w:gridCol w:w="303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zęść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ITOR – 8 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ielkość ekran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21” – maksimum 23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1920 x 1080 piksel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as reakcji matryc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ksymalnie 8 m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łośnik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kra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tow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łącz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DVI, VGA, HDM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Jasność (typ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250 cd/m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Kontrast (typ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1 000: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warancj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24 miesią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spacing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artość za 8 monitorów:</w:t>
      </w:r>
    </w:p>
    <w:p>
      <w:pPr>
        <w:pStyle w:val="Tekstpodstawowy21"/>
        <w:spacing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etto:  .........................................................................................................</w:t>
      </w:r>
    </w:p>
    <w:p>
      <w:pPr>
        <w:pStyle w:val="Tekstpodstawowy21"/>
        <w:spacing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ena netto słownie:</w:t>
        <w:tab/>
        <w:t xml:space="preserve">.................................................................................................................) </w:t>
      </w:r>
    </w:p>
    <w:p>
      <w:pPr>
        <w:pStyle w:val="Tekstpodstawowy21"/>
        <w:spacing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 .........................................................................................................</w:t>
      </w:r>
    </w:p>
    <w:p>
      <w:pPr>
        <w:pStyle w:val="Tekstpodstawowy21"/>
        <w:spacing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cena brutto słownie:</w:t>
        <w:tab/>
        <w:t>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18"/>
          <w:lang w:eastAsia="ar-SA"/>
        </w:rPr>
      </w:pPr>
      <w:r>
        <w:rPr>
          <w:rFonts w:cs="Calibri" w:ascii="Calibri" w:hAnsi="Calibri"/>
          <w:szCs w:val="18"/>
        </w:rPr>
        <w:t>...................................................</w:t>
        <w:tab/>
        <w:tab/>
        <w:t xml:space="preserve">                       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Calibri" w:hAnsi="Calibri" w:cs="Calibri"/>
          <w:szCs w:val="18"/>
          <w:lang w:eastAsia="ar-SA"/>
        </w:rPr>
      </w:pPr>
      <w:r>
        <w:rPr>
          <w:rFonts w:eastAsia="Calibri" w:cs="Calibri" w:ascii="Calibri" w:hAnsi="Calibri"/>
          <w:szCs w:val="18"/>
        </w:rPr>
        <w:t xml:space="preserve">         </w:t>
      </w:r>
      <w:r>
        <w:rPr>
          <w:rFonts w:cs="Calibri" w:ascii="Calibri" w:hAnsi="Calibri"/>
          <w:szCs w:val="18"/>
        </w:rPr>
        <w:t xml:space="preserve">(miejscowość i data)                                                                                        (podpis, pieczątka imienna osoby upoważnionej 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Cs w:val="18"/>
        </w:rPr>
        <w:t>do składania oświadczeń woli w imieniu Wykonawc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119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pl-PL"/>
      </w:rPr>
    </w:pPr>
    <w:r>
      <w:rPr>
        <w:rFonts w:cs="Arial" w:ascii="Arial" w:hAnsi="Arial"/>
        <w:color w:val="5D6A70"/>
        <w:sz w:val="15"/>
        <w:lang w:val="pl-PL"/>
      </w:rPr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642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2019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201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pl-PL"/>
                            </w:rPr>
                            <w:t>Cześć 1 - CKPiU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0" w:leader="none"/>
                              <w:tab w:val="left" w:pos="1815" w:leader="none"/>
                              <w:tab w:val="center" w:pos="4536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pl-PL"/>
                      </w:rPr>
                      <w:t>Cześć 1 - CKPiU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left" w:pos="300" w:leader="none"/>
                        <w:tab w:val="left" w:pos="1815" w:leader="none"/>
                        <w:tab w:val="center" w:pos="4536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szCs w:val="16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5:00Z</dcterms:created>
  <dc:creator/>
  <dc:description/>
  <cp:keywords/>
  <dc:language>en-US</dc:language>
  <cp:lastModifiedBy>Dariusz</cp:lastModifiedBy>
  <cp:lastPrinted>2018-05-22T09:00:00Z</cp:lastPrinted>
  <dcterms:modified xsi:type="dcterms:W3CDTF">2018-05-22T07:03:00Z</dcterms:modified>
  <cp:revision>11</cp:revision>
  <dc:subject/>
  <dc:title/>
</cp:coreProperties>
</file>