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372" w:hanging="0"/>
        <w:jc w:val="left"/>
        <w:rPr/>
      </w:pPr>
      <w:r>
        <w:rPr>
          <w:sz w:val="16"/>
          <w:szCs w:val="16"/>
        </w:rPr>
        <w:t xml:space="preserve">Załącznik do Uchwały Zarządu Powiatu w Wąbrzeźnie </w:t>
      </w:r>
      <w:r>
        <w:rPr>
          <w:spacing w:val="22"/>
          <w:sz w:val="16"/>
          <w:szCs w:val="16"/>
        </w:rPr>
        <w:t>Nr 161/136/2017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6 kwietnia 2018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WYKAZ NIERUCHOMOŚCI  PREZNACZONEJ  DO  ZBYCI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DRODZE PRZETARGU  USTNEGO OGRANICZONEG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 nieruchomoś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. Niedziałkowskiego , Wąbrzeź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ewidencyjny nieruchomoś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ręb 0001 działka nr 870/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umer księgi wieczyste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 Nr T01W/00037384/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wierzchnia nieruchomoś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w. 0,0870 h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em przetargu prawo własności niezabudowanej nieruchomości gruntowej położonej przy ulicy Niedziałkowskiego bez dostępu do drogi publiczne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znaczenie nieruchomości w planie zagospodarowania przestrzennego i sposób jej zagospodarowani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godnie z obowiązującym miejscowym planem zagospodarowania przestrzennego zatwierdzonym uchwałą Nr XXI/133/2004 Rady Miejskiej w Wąbrzeźnie z dnia 24 czerwca 2004 r. ogłoszonym w Dzienniku Urzędowym Województwa Kujawsko -Pomorskiego Nr 96, poz. 1675 z dnia  6 września 2004 roku, teren na którym znajduje się przedmiotowa nieruchomość oznaczony jest  symbolem A-6 U/O oraz A-7 U/O i jest przeznaczony: funkcja podstawowa- usługi oświaty ze szczególnym uwzględnieniem żłobków, przedszkoli, szkół podstawowych gimnazjalnych, ponadgimnazjalnych; funkcja uzupełniająca dla terenuA-5 UO – zabudowania krytej ujeżdżalni hipoterapii wraz z zapleczem; w przypadku likwidacji usług oświaty funkcja podstawowa może być zastąpiona inna funkcją z zakresu usług nieuciążliwych z preferencją dla usług użyteczności publicznej; funkcja uzupełniająca – ogólnodostępne obiekty sportowe i rekreacji służące funkcji podstawowej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na niezabudowanej nieruchomości gruntowe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9 000, 00 zł brutto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na nieruchomości, podlega zapłacie nie później niż dzień przed zawarciem aktu notarialneg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znaczenie nieruchomośc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ruchomość przeznaczona do sprzedaży w drodze przetargu ustnego ograniczonego na podstawie art. 40 ust. 1 pkt 2 ustawy z dnia 21 sierpnia 1997 r. o gospodarce nieruchomościami (Dz.U. z 2018 r. poz. 121 i poz. 650) na rzecz właścicieli nieruchomości sąsiedni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Termin złożenia wniosku przez osoby, którym przysługuje pierwszeństwo w nabyciu nieruchomości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min złożenia wniosku przez osoby, którym przysługuje pierwszeństwo w nabyciu nieruchomości na podstawie art. 34 ust. 1           pkt 1 i 2 ustawy z dnia 21 sierpnia 1997 r. o gospodarce nieruchomościami (Dz.U. z 2018 r. poz. 121 i poz. 50)  – 6 tygodni od dnia wywieszenia ogłoszenia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Stosownie do art. 35 ust. 1 ustawy  z dnia 21 sierpnia 1997 roku o gospodarce nieruchomościami (Dz.U. z 2018 r. poz. 121 i poz. 50) wykaz  zostanie podany  do publicznej wiadomości na okres 21 dni poprzez wywieszenie na tablicy ogłoszeń w Starostwie Powiatowym w Wąbrzeźnie oraz w Urzędzie Miasta w Wąbrzeźnie. Poza tym informacja o podaniu do publicznej wiadomości została zamieszczona w Biuletynie Informacji Publicznej na stronie internetowej Starostwa Powiatowego w Wąbrzeźnie oraz prasie  lokalnej o zasięgu obejmującym co najmniej powiat.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Szczegółowe informacje można uzyskać w Starostwie Powiatowym w Wąbrzeźnie z siedzibą przy ulicy Wolności 44  w pokoju 123 na I piętrze lub pod nr tel. 56 688 24-50 wew. 132.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Wywieszono</w:t>
        <w:tab/>
        <w:t>............................</w:t>
      </w:r>
    </w:p>
    <w:p>
      <w:pPr>
        <w:pStyle w:val="Normal"/>
        <w:spacing w:lineRule="auto" w:line="360"/>
        <w:ind w:left="-567" w:hanging="0"/>
        <w:rPr/>
      </w:pPr>
      <w:r>
        <w:rPr/>
        <w:t>Zdjęto</w:t>
        <w:tab/>
        <w:tab/>
        <w:t>...........................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Arial Unicode MS"/>
      <w:kern w:val="2"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rial Unicode MS"/>
      <w:kern w:val="2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-567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7:00Z</dcterms:created>
  <dc:creator>ts</dc:creator>
  <dc:description/>
  <cp:keywords/>
  <dc:language>en-US</dc:language>
  <cp:lastModifiedBy>Tomasz</cp:lastModifiedBy>
  <cp:lastPrinted>2010-05-18T11:33:00Z</cp:lastPrinted>
  <dcterms:modified xsi:type="dcterms:W3CDTF">2018-04-24T11:58:00Z</dcterms:modified>
  <cp:revision>10</cp:revision>
  <dc:subject/>
  <dc:title>WYKAZ  NIERUCHOMOSCI  SKARBU  PAŃSTWA PRZEZNACZONYCH  DO  SPRZEDAŻY</dc:title>
</cp:coreProperties>
</file>