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5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osty Wąbrze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7 sierpni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powołania Komisji Rekrutacyjnej w celu przeprowadzenia naboru na wolne stanowisko urzędnicze – Kierownik Wydziału Oświaty, Zdrowia, Kultury i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Na podstawie § 4 Regulaminu naboru na wolne stanowisko urzędnicze, wolne kierownicze stanowiska urzędnicze w Starostwie Powiatowym oraz na wolne stanowiska kierowników jednostek organizacyjnych powiatu, stanowiącego załącznik Nr 1 do Zarządzenia Nr 4/2009 Starosty Wąbrzeskiego z dnia 29 kwietnia 2009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zarządzam, co następuje:</w:t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§ 1.</w:t>
      </w:r>
      <w:r>
        <w:rPr>
          <w:spacing w:val="20"/>
        </w:rPr>
        <w:t>1.</w:t>
      </w:r>
      <w:r>
        <w:rPr>
          <w:b/>
          <w:spacing w:val="20"/>
        </w:rPr>
        <w:t xml:space="preserve"> </w:t>
      </w:r>
      <w:r>
        <w:rPr/>
        <w:t>Powołuję Komisję Rekrutacyjną do przeprowadzenia naboru na wolne stanowisko urzędnicze – Kierownik Wydziału Oświaty, Zdrowia, Kultury i Sportu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>2.</w:t>
      </w:r>
      <w:r>
        <w:rPr/>
        <w:t>W skład komisji, o której mowa w ust. 1 wchodzą 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) Józef Krawczyk</w:t>
        <w:tab/>
        <w:tab/>
        <w:t xml:space="preserve">– Przewodniczący Komisji;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) Violetta Frączek</w:t>
        <w:tab/>
        <w:tab/>
        <w:t>– Członek  Komisji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) Marta Kopeć</w:t>
        <w:tab/>
        <w:tab/>
        <w:tab/>
        <w:t>– Sekretarz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§ 2.</w:t>
      </w:r>
      <w:r>
        <w:rPr>
          <w:sz w:val="28"/>
          <w:szCs w:val="28"/>
        </w:rPr>
        <w:t xml:space="preserve"> </w:t>
      </w:r>
      <w:r>
        <w:rPr/>
        <w:t>Wykonanie zarządzenia powierza się Sekretarzowi Powiat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§ 3.</w:t>
      </w:r>
      <w:r>
        <w:rPr>
          <w:sz w:val="28"/>
          <w:szCs w:val="28"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9:00Z</dcterms:created>
  <dc:creator>Marzena</dc:creator>
  <dc:description/>
  <cp:keywords/>
  <dc:language>en-US</dc:language>
  <cp:lastModifiedBy>Dariusz Broda</cp:lastModifiedBy>
  <cp:lastPrinted>2017-08-17T10:02:00Z</cp:lastPrinted>
  <dcterms:modified xsi:type="dcterms:W3CDTF">2017-08-17T08:03:00Z</dcterms:modified>
  <cp:revision>7</cp:revision>
  <dc:subject/>
  <dc:title>ZARZĄDZENIE  Nr 9/2009</dc:title>
</cp:coreProperties>
</file>