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ROSTA WĄBRZESK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konkurs na stanowisk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Wydziale Organizacyjny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jmującego się sprawami obsługi Rady i Zarządu Powiat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iezbędn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z dnia 21 listopada 2008 r. o pracownikach samorządowych (Dz. U. z 2016 r. poz. 902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wykształcenie wyższe administracyjne, prawnicze, ekonomiczne, humanistycz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n zdrowia pozwalający na zatrudnienie na w/w stanowisku udokumentowany zaświadczeniem lekarskim wydanym przez lekarza medycyny prac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kazania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ż zawodowy lub praca na stanowiskach urzędniczych w jednostkach, o których mowa w art. 1 ustawy z dnia 21 listopada 2008 r. o pracownikach samorządowych (Dz. U. z 2016 r. poz. 902) lub w służbie cywilnej i innych urzędach państwowych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stawowa znajomość przepisów: ustawy o samorządzie powiatowym, regulaminu organizacyjnego Starostwa Powiatowego, Statutu Powiatu oraz ustawy z dnia 5 stycznia 2011 r. Kodeks wyborcz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najomość obsługi komputera (Word, Excel, Legislator).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Zakres wykonywanych zadań na stanowisku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omadzenie i przygotowywanie materiałów niezbędnych dla pracy Rady i jej Komisji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gotowywanie materiałów na posiedzenia Rady i Komisji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tokołowanie Sesji Rady i posiedzeń Komisji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wadzenie rejestrów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uchwał Rad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wniosków i opinii Komis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interpelacji i wniosków radnych,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 realizacji odpisów uchwał Rady, wniosków Komisji i interpelacji radnych zainteresowanym kierownikom wydziałów Starostwa Powiatowego oraz czuwanie nad terminowym ich załatwieniem,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e organom nadzoru uchwał Rady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udzielanie pomocy Radnym w wykonywaniu mandatu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przekazywanie materiałów do opublikowania w Dzienniku Urzędowym  Województwa Kujawsko-Pomorskiego,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sporządzanie dokumentacji z działalności Rady, Komisji i radnych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osiedzeń Zarządu,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</w:rPr>
        <w:t>sporządzanie informacji z pracy Zarządu w okresie międzysesyjnym,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uchwał Zarządu,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</w:rPr>
        <w:t>przygotowywanie pisemnych odpowiedzi i wyjaśnień w sprawach                rozstrzyganych na posiedzeniach Zarządu,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do wglądu radnym oraz osobom zainteresowanym protokołów z Sesji i Uchwał Rady, protokołów Zarządu i Uchwał Zarządu Powiatu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warunkach pracy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– pełen etat (40 godzin tygodniowo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y monitorze komputerowym powyżej 4 godzin dzien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mieszan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umysłow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potrzeba przemieszczania się po schodach.</w:t>
      </w:r>
    </w:p>
    <w:p>
      <w:pPr>
        <w:pStyle w:val="Akapitzlist"/>
        <w:tabs>
          <w:tab w:val="clear" w:pos="708"/>
          <w:tab w:val="left" w:pos="2565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565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źnik zatrudnienia osób niepełnosprawnych w Starostwie Powiatowym w Wąbrzeźnie, w rozumieniu przepisów o rehabilitacji zawodowej i społecznej oraz zatrudnianiu osób niepełnosprawnych, w marcu 2017 r.  jest wyższy niż 6%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</w:rPr>
        <w:t>Wymagane dokument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List motywacyjny o przyjęcie na stanowisko objęte konkursem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życiorys z opisem przebiegu dotychczasowej pracy zawodowej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kserokopie dokumentów potwierdzające staż pracy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kserokopie dokumentów potwierdzające wymagane wykształcenie oraz dodatkowe kwalifikacje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kwestionariusz osobowy - wg załączonego wzoru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aktualne zaświadczenie lekarskie o braku przeciwwskazań zdrowotnych do wykonywania pracy na stanowisku referent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oświadczenie o niekaralności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yrażeniu zgody na przetwarzanie swoich danych osobowych zgodnie z ustawą z dnia 29 sierpnia 1997 r. o ochronie danych osobowych (Dz. U. z 2016 r. poz. 922) w celu przeprowadzenia konkursu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>Dokumenty wymienione w pkt 1,2, 5,7 i 8 muszą być podpisane przez kandydata, natomiast dokumenty wymienione w pkt. 3 i 4 muszą być potwierdzone, że są zgodne z oryginałem przez kandydata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informacje: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ostępowanie  dot. naboru na wolne stanowisko urzędnicze przeprowadza Komisja powołana przez Starostę Wąbrzeskiego. Postępowanie będzie składać się z II etapów. Pierwszy etap to kwalifikacja formalna – złożone oferty będą badane pod względem kompletności i spełnienia wymagań przez kandydatów na w/w stanowisko urzędnicze. Lista kandydatów, którzy spełnili wymagania formalne określone w ogłoszeniu             o naborze, zostanie ogłoszona w Biuletynie Informacji Publicznej – www.bip.wabrzezno.pl. O terminie i miejscu przeprowadzenia II etapu naboru, osoby które spełniły wymogi formalne zostaną powiadomione indywidualn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etap – kwalifikacja merytoryczna – rozmowa Komisji z kandydatem, podczas której sprawdzana będzie wiedza kandydat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Miejsce i termin złożenia dokumentów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 należy składać w zamkniętych kopertach  z adnotacj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onkurs na stanowisko referen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terminie do dnia 28 kwietnia  2017  roku do godz. 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tarostwie Powiatowym w Wąbrzeźnie – Wydział Organiz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iętro, pokój nr 1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olności 44,  87-200 Wąbrzeź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o zachowaniu terminu decyduje data wpływu do Urzęd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likacje, które wpłyną do Starostwa po wyżej określonym terminie, jak również nie spełniające wymogów formalnych  nie będą rozpatrywane i zostaną zwrócone kandydatow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wyniku naboru zostanie umieszczona na stronie internetowej Biuletynu Informacji Publicznej Starostwa Powiatowego w Wąbrzeźnie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ow-wabrzeski.rbip.mojregion.info</w:t>
        </w:r>
      </w:hyperlink>
      <w:r>
        <w:rPr>
          <w:rFonts w:cs="Times New Roman" w:ascii="Times New Roman" w:hAnsi="Times New Roman"/>
          <w:sz w:val="20"/>
          <w:szCs w:val="20"/>
        </w:rPr>
        <w:t>) oraz na tablicy informacyjnej na parterze w budynku Starost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0"/>
          <w:szCs w:val="20"/>
        </w:rPr>
        <w:t>W terminie do 10 dni od upływu terminu składania ofert osoby spełniające wymagania formalne określone w ogłoszeniu zostaną powiadomione o terminie i miejscu kolejnego etapu rekrutacji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głaszający konkurs zastrzega sobie prawo unieważnienia konkursu bez podania przyczyn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-wabrzeski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2:00Z</dcterms:created>
  <dc:creator>Marzena</dc:creator>
  <dc:description/>
  <cp:keywords/>
  <dc:language>en-US</dc:language>
  <cp:lastModifiedBy>Dariusz Broda</cp:lastModifiedBy>
  <cp:lastPrinted>2017-04-11T15:32:00Z</cp:lastPrinted>
  <dcterms:modified xsi:type="dcterms:W3CDTF">2017-04-11T13:32:00Z</dcterms:modified>
  <cp:revision>22</cp:revision>
  <dc:subject/>
  <dc:title>Ogłoszenie</dc:title>
</cp:coreProperties>
</file>