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Wąbrzeźno, dnia 10. lutego 2017 ro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nak: AB.6743.52.2017.ZE</w:t>
      </w:r>
    </w:p>
    <w:tbl>
      <w:tblPr>
        <w:tblW w:w="5351" w:type="dxa"/>
        <w:jc w:val="left"/>
        <w:tblInd w:w="4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tabs>
                <w:tab w:val="clear" w:pos="709"/>
                <w:tab w:val="left" w:pos="450" w:leader="none"/>
              </w:tabs>
              <w:snapToGrid w:val="false"/>
              <w:ind w:left="450" w:right="7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5" w:right="75" w:firstLine="3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mina Ryńsk </w:t>
            </w:r>
          </w:p>
          <w:p>
            <w:pPr>
              <w:pStyle w:val="Normal"/>
              <w:spacing w:lineRule="auto" w:line="360"/>
              <w:ind w:left="75" w:right="75" w:firstLine="37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. Mickiewicza 21</w:t>
            </w:r>
          </w:p>
          <w:p>
            <w:pPr>
              <w:pStyle w:val="Normal"/>
              <w:spacing w:lineRule="auto" w:line="360"/>
              <w:ind w:left="75" w:right="75" w:firstLine="375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7-200 Wąbrzeźno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</w:tr>
    </w:tbl>
    <w:p>
      <w:pPr>
        <w:pStyle w:val="TextBody"/>
        <w:rPr>
          <w:b/>
          <w:b/>
        </w:rPr>
      </w:pPr>
      <w:r>
        <w:rPr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1380" w:leader="none"/>
        </w:tabs>
        <w:ind w:firstLine="690"/>
        <w:rPr/>
      </w:pPr>
      <w:r>
        <w:rPr/>
        <w:t xml:space="preserve">Dot.:  </w:t>
      </w:r>
      <w:r>
        <w:rPr>
          <w:bCs/>
        </w:rPr>
        <w:t>Budowy sieci wodociągowej na terenie gminy Ryńsk</w:t>
      </w:r>
    </w:p>
    <w:p>
      <w:pPr>
        <w:pStyle w:val="TextBody"/>
        <w:tabs>
          <w:tab w:val="clear" w:pos="709"/>
          <w:tab w:val="left" w:pos="1380" w:leader="none"/>
        </w:tabs>
        <w:ind w:firstLine="69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związku ze zgłoszeniem robót budowlanych z dnia 17.01.2017 r., obejmujących  budowę sieci wodociągowej, na dz. nr 2/4, 2/7, 4, 5/14, 7/3, 15, 62/2, 63/1, 71/4, 71/5, 73/1, 74/1, 74/4, 75, 76/2, 76/5, 76/6, 77, 79, 80/1, 81, 82/1, 92/2, 93/6, 94/1, 94/2, 95, 129/2, 129/3, 141/3, 141/4, 142, 149, 155/1, 159, 195, 196, 199, 206, 209/1, 210, 211, 212, 213, 214, 215, 218/1, 219, 224/1, 301, 306, 330, 331 w Ludowicach; na dz. nr 145, 285 w Czystochlebiu; na dz. nr 126/13, 126/16, 126/21, 126/22, 126/23, 150/1, 155, 161, 174/2, 303/3, 322/5, 329/1, 330/2, 339/1, 340/2, 342, 343/1, 343/2, 417/7 w Jarantowicach; na dz. nr 136/1, 136/2, 150/1, 151/1, 155/1, 161/1              w Orzechowie; na dz. nr 82/4, 172, 173, 174/4, 174/5, 174/6, 175 w Myśliwcu; na dz. nr 107, 108/3, 108/4 w Trzcianie; na dz. nr 56/5, 58/5 w Pływaczewie; na dz. nr 7, 8/5, 51, 54/6                      w Wałyczu; na dz. nr 42/4, 44, 82/3 w Wałyczyku; na dz. nr 157, 202, 203, 231/1, 231/10, 237/1, 237/3, 240/2, 241/2, 244/1, 251/1, 253, 255/1, 255/2, 257, 259/1, 259/2, 259/3 w Zieleniu; na dz. nr 135, 136 w Węgorzynie; na dz. nr 44, 74, 79/3, 81/1, 81/2, 82, 105/2, 106/6, 107, 188/1, 189/1, 191/1, 195/1, 195/2, 196, 199, 202/6, 280/1, 280/2, 286, 287, 311/2, 314 w Małych Radowiskach; na dz. nr 70, 154, 156, 158, 159, 269, 292 w Sitnie, gm. Ryńsk; Starosta Wąbrzeski jako organ administracji architektoniczno-budowlanej oświadcza, że nie wniósł sprzeciwu w ustawowym terminie 21 dni od daty złożenia zgłoszenia (art. 30 ust.5c ustawy z dnia 7 lipca 1994 r. Prawo budowlane Dz.U.2016.290, ze zm.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t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.</w:t>
      </w:r>
    </w:p>
    <w:sectPr>
      <w:type w:val="nextPage"/>
      <w:pgSz w:w="11906" w:h="16838"/>
      <w:pgMar w:left="1276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-851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-85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0" w:right="-1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-1" w:hanging="0"/>
      <w:jc w:val="both"/>
      <w:outlineLvl w:val="8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7">
    <w:name w:val="Domyślna czcionka akapitu17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6"/>
    <w:qFormat/>
    <w:rPr>
      <w:sz w:val="24"/>
      <w:szCs w:val="24"/>
    </w:rPr>
  </w:style>
  <w:style w:type="character" w:styleId="PageNumber">
    <w:name w:val="Page Number"/>
    <w:basedOn w:val="Domylnaczcionkaakapitu6"/>
    <w:rPr/>
  </w:style>
  <w:style w:type="character" w:styleId="Znakiprzypiswkocowych">
    <w:name w:val="Znaki przypisów końcowych"/>
    <w:basedOn w:val="Domylnaczcionkaakapitu6"/>
    <w:qFormat/>
    <w:rPr>
      <w:vertAlign w:val="superscript"/>
    </w:rPr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0">
    <w:name w:val="WW8Num44z0"/>
    <w:qFormat/>
    <w:rPr/>
  </w:style>
  <w:style w:type="character" w:styleId="WW8Num43z0">
    <w:name w:val="WW8Num43z0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b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b/>
    </w:rPr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b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b/>
    </w:rPr>
  </w:style>
  <w:style w:type="character" w:styleId="WW8Num16z0">
    <w:name w:val="WW8Num16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Znakinumeracji">
    <w:name w:val="Znaki numeracji"/>
    <w:qFormat/>
    <w:rPr/>
  </w:style>
  <w:style w:type="character" w:styleId="Domylnaczcionkaakapitu16">
    <w:name w:val="Domyślna czcionka akapitu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6"/>
    </w:rPr>
  </w:style>
  <w:style w:type="paragraph" w:styleId="Tekstpodstawowywcity21">
    <w:name w:val="Tekst podstawowy wcięty 21"/>
    <w:basedOn w:val="Normal"/>
    <w:qFormat/>
    <w:pPr>
      <w:ind w:left="0" w:right="0" w:firstLine="426"/>
      <w:jc w:val="both"/>
    </w:pPr>
    <w:rPr>
      <w:sz w:val="26"/>
    </w:rPr>
  </w:style>
  <w:style w:type="paragraph" w:styleId="Tekstpodstawowy31">
    <w:name w:val="Tekst podstawowy 31"/>
    <w:basedOn w:val="Normal"/>
    <w:qFormat/>
    <w:pPr>
      <w:ind w:left="0" w:right="23" w:hanging="0"/>
      <w:jc w:val="center"/>
    </w:pPr>
    <w:rPr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sz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Tekstpodstawowywcity22">
    <w:name w:val="Tekst podstawowy wcięty 22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360" w:right="23" w:hanging="0"/>
      <w:jc w:val="both"/>
    </w:pPr>
    <w:rPr>
      <w:b/>
    </w:rPr>
  </w:style>
  <w:style w:type="paragraph" w:styleId="Tekstpodstawowy32">
    <w:name w:val="Tekst podstawowy 32"/>
    <w:basedOn w:val="Normal"/>
    <w:qFormat/>
    <w:pPr>
      <w:ind w:left="0" w:right="23" w:hanging="0"/>
      <w:jc w:val="center"/>
    </w:pPr>
    <w:rPr>
      <w:sz w:val="20"/>
      <w:vertAlign w:val="superscript"/>
    </w:rPr>
  </w:style>
  <w:style w:type="paragraph" w:styleId="Tekstpodstawowy22">
    <w:name w:val="Tekst podstawowy 22"/>
    <w:basedOn w:val="Normal"/>
    <w:qFormat/>
    <w:pPr>
      <w:ind w:left="0" w:right="-1008" w:hanging="0"/>
    </w:pPr>
    <w:rPr/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3:00Z</dcterms:created>
  <dc:creator>AB</dc:creator>
  <dc:description/>
  <cp:keywords/>
  <dc:language>en-US</dc:language>
  <cp:lastModifiedBy>Justyna</cp:lastModifiedBy>
  <cp:lastPrinted>2017-02-10T13:32:00Z</cp:lastPrinted>
  <dcterms:modified xsi:type="dcterms:W3CDTF">2017-02-10T12:32:00Z</dcterms:modified>
  <cp:revision>9</cp:revision>
  <dc:subject/>
  <dc:title>Wąbrzeźno, dnia 04</dc:title>
</cp:coreProperties>
</file>