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righ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........................................., ……………....................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owość                           Da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(imię i nazwisko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lub nazwa instytucji </w:t>
      </w:r>
      <w:r>
        <w:rPr>
          <w:rFonts w:cs="Arial Narrow" w:ascii="Arial Narrow" w:hAnsi="Arial Narrow"/>
        </w:rPr>
        <w:t>inwestor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(adres inwestor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r telefonu kontaktoweg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wykytekst1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STAROSTA WĄBRZESKI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0" w:right="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l. Wolności 44, 87-200 Wąbrzeźno</w:t>
            </w:r>
          </w:p>
          <w:p>
            <w:pPr>
              <w:pStyle w:val="Zwykytekst1"/>
              <w:ind w:left="284" w:hanging="284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  <w:p>
            <w:pPr>
              <w:pStyle w:val="Zwykytekst1"/>
              <w:ind w:left="284" w:hanging="284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Wydział Administracji Budowlanej i Architektury, pok.206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24"/>
          <w:szCs w:val="24"/>
        </w:rPr>
        <w:t>ZGŁOSZENIE BUDOWY / ROBÓT BUDOWLANYCH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2"/>
        </w:rPr>
      </w:pPr>
      <w:r>
        <w:rPr>
          <w:rFonts w:cs="Arial Narrow" w:ascii="Arial Narrow" w:hAnsi="Arial Narrow"/>
          <w:b/>
          <w:color w:val="0000FF"/>
          <w:sz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</w:rPr>
        <w:t xml:space="preserve">Zgodnie z art. 30 </w:t>
      </w:r>
      <w:r>
        <w:rPr>
          <w:rFonts w:cs="Arial Narrow" w:ascii="Arial Narrow" w:hAnsi="Arial Narrow"/>
          <w:sz w:val="24"/>
          <w:szCs w:val="24"/>
        </w:rPr>
        <w:t xml:space="preserve">ustawy z dnia 7 lipca 1994 r. Prawo budowlan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b/>
          <w:sz w:val="24"/>
        </w:rPr>
        <w:t>zgłaszam zamiar wykonania robót budowlanych / budo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</w:rPr>
        <w:t>(rodzaj, zakres i sposób wykonania robót / budowy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dres budowy: ....................................................................................................działka nr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ata rozpoczęcia: ………………………………………………………………………..…………………….. …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</w:rPr>
        <w:t>(dzień, miesiąc, rok)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                                                                                     </w:t>
      </w:r>
      <w:r>
        <w:rPr>
          <w:rFonts w:eastAsia="Arial Narrow" w:cs="Arial Narrow" w:ascii="Arial Narrow" w:hAnsi="Arial Narrow"/>
          <w:sz w:val="26"/>
        </w:rPr>
        <w:tab/>
        <w:tab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(podpis inwestor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posiadanym prawie do dysponowania nieruchomością na cele budowlan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py, szkice, rysunki (w zależności od potrzeb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wolenia, uzgodnienia i opinie wymagane odrębnymi przepisam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cz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składa się na co najmniej 30 dni przed zamierzonym przystąpieniem do prac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 wykonywania robót budowlanych /budowy można przystąpić, jeżeli w terminie 30 dni, od dnia doręczenia zgłoszenia organ nie wniesie sprzeciwu  i nie później niż po upływie 3 lat od określonego w zgłoszeniu terminu ich rozpoczęcia.</w:t>
      </w:r>
    </w:p>
    <w:sectPr>
      <w:type w:val="nextPage"/>
      <w:pgSz w:w="11906" w:h="16838"/>
      <w:pgMar w:left="1418" w:right="1418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ind w:left="432" w:right="0" w:hanging="0"/>
      <w:jc w:val="center"/>
      <w:outlineLvl w:val="0"/>
    </w:pPr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31:00Z</dcterms:created>
  <dc:creator>maciej b</dc:creator>
  <dc:description/>
  <cp:keywords/>
  <dc:language>en-US</dc:language>
  <cp:lastModifiedBy>Krzysztof</cp:lastModifiedBy>
  <cp:lastPrinted>2015-03-16T09:46:00Z</cp:lastPrinted>
  <dcterms:modified xsi:type="dcterms:W3CDTF">2016-02-17T09:29:00Z</dcterms:modified>
  <cp:revision>3</cp:revision>
  <dc:subject/>
  <dc:title/>
</cp:coreProperties>
</file>