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(GG.6640.13.2016 z dn. 24.08.2016 r.): </w:t>
      </w:r>
    </w:p>
    <w:p>
      <w:pPr>
        <w:pStyle w:val="Subtitle"/>
        <w:spacing w:lineRule="auto" w:line="240"/>
        <w:ind w:left="708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lineRule="auto" w:line="278"/>
        <w:ind w:left="720" w:right="-8" w:hanging="11"/>
        <w:jc w:val="both"/>
        <w:rPr/>
      </w:pPr>
      <w:r>
        <w:rPr/>
        <w:t xml:space="preserve">Wykonanie aktualizacji map glebowo-rolniczych w układzie  „2000” poprzez </w:t>
      </w:r>
      <w:r>
        <w:rPr>
          <w:rFonts w:eastAsia="Courier New"/>
        </w:rPr>
        <w:t xml:space="preserve">skanowanie map glebowo-rolniczych oraz ich kalibracje w oparciu o elementy mapy ewidencji gruntów  oraz wektoryzację rastrów map glebowo-rolniczych do postaci wektorowo-obiektowej </w:t>
      </w:r>
      <w:r>
        <w:rPr/>
        <w:t xml:space="preserve"> dla części terenu  Powiatu Wąbrzeskiego. </w:t>
      </w:r>
    </w:p>
    <w:p>
      <w:pPr>
        <w:pStyle w:val="Akapitzlist"/>
        <w:spacing w:lineRule="auto" w:line="360" w:before="2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2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res opracowania : udostępnione przez zamawiającego skany map glebowo-rolniczych uszeregowane według kolejności opracowywania przez wykonawcę do wyczerpania środków finansowych przeznaczonych na realizacje zadania przez zamawiającego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2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ina Płużnica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ąchawy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ąchawy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ąchawy3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ąbrówka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ąbrówka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ózefkowo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ózefkowo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elawy.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trowo1a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trowo1b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trowo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ewiórki1.tif</w:t>
        <w:tab/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ewiórki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łędowo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łędowo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łędowo3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eldządz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eldządz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tnowo1.tif</w:t>
        <w:tab/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użnica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użnica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aple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aple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ągart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ągart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wa Wieś Królewska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wa Wieś Królewska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/>
      </w:pPr>
      <w:r>
        <w:rPr>
          <w:sz w:val="24"/>
          <w:szCs w:val="24"/>
        </w:rPr>
        <w:t>Uciąż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ólko1.tif</w:t>
      </w:r>
    </w:p>
    <w:p>
      <w:pPr>
        <w:pStyle w:val="Akapitzlist"/>
        <w:spacing w:lineRule="auto" w:line="360" w:before="2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ina Wąbrzeźno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zciano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zciano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yńsk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yńsk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ęgorzyn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zechowo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zechowo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zcianek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zcianek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wórz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wórz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udowice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udowice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udowice3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zechówko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zechówko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nisławki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ymbark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ymbark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ymbark3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Łabędź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Łabędź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Łabędź3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stochleb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stochleb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stochleb3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ywaczewo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ywaczewo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ywaczewo3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rantowice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rantowice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rantowice3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/>
      </w:pPr>
      <w:r>
        <w:rPr>
          <w:sz w:val="24"/>
          <w:szCs w:val="24"/>
        </w:rPr>
        <w:t>Jarantowice4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rantowice5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tno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tno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yśliwiec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yśliwiec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łycz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łycz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łyczyk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łyczyk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łe Radowiska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łe Radowiska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ieleń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ieleń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Jaworze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Jaworze2.tif</w:t>
      </w:r>
    </w:p>
    <w:p>
      <w:pPr>
        <w:pStyle w:val="Akapitzlist"/>
        <w:spacing w:lineRule="auto" w:line="360" w:before="2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2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Miasto Wąbrzeźno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Wąbrzeźno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Wąbrzeźno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Wąbrzeźno3.tif</w:t>
      </w:r>
    </w:p>
    <w:p>
      <w:pPr>
        <w:pStyle w:val="Akapitzlist"/>
        <w:spacing w:lineRule="auto" w:line="360" w:before="2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Gmina Książki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Szczuplinki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Szczuplinki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Łopatki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Łopatki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/>
      </w:pPr>
      <w:r>
        <w:rPr>
          <w:sz w:val="24"/>
          <w:szCs w:val="24"/>
        </w:rPr>
        <w:t>Łopatki3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Zaskocz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Blizno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Blizienko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Blizienko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Blizienko3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Książki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Książki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Książki3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Książki4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Brudzawki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Brudzawki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Osieczek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Osieczek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Osieczek3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Osieczek4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Osieczek5.tif</w:t>
      </w:r>
    </w:p>
    <w:p>
      <w:pPr>
        <w:pStyle w:val="Akapitzlist"/>
        <w:spacing w:lineRule="auto" w:line="360" w:before="2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Gmina Dębowa Łąka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Niedźwiedź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Niedźwiedź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Wielkie Radowiska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Wielkie Radowiska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Wielkie Radowiska3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Małe Pułkowo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Małe Pułkowo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Lipnica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Lipnica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Dębowa Łąka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Dębowa Łąka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Dębowa Łąka3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Dębowa Łąka4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Dębowa Łąka5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Kurkocin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Kurkocin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Wielkie Pułkowo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Wielkie Pułkowo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Łobdowo1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Łobdowo2.tif</w:t>
      </w:r>
    </w:p>
    <w:p>
      <w:pPr>
        <w:pStyle w:val="Akapitzlist"/>
        <w:numPr>
          <w:ilvl w:val="0"/>
          <w:numId w:val="2"/>
        </w:numPr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  <w:t>Łobdowo3.tif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II. Kryteria oceny ofert: podstawowe kryterium oceny  stanowi największa  zdeklarowana ilość zaktualizowanych arkuszy obrębowych zgodnie z uszeregowaniem na formularzu ofertowym . </w:t>
      </w:r>
    </w:p>
    <w:p>
      <w:pPr>
        <w:pStyle w:val="Normal"/>
        <w:autoSpaceDE w:val="false"/>
        <w:ind w:left="360" w:hanging="360"/>
        <w:jc w:val="both"/>
        <w:rPr/>
      </w:pPr>
      <w:r>
        <w:rPr/>
        <w:t>III. Termin realizacji zamówienia: do 9 grudnia 201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38" w:before="0" w:after="0"/>
      <w:ind w:left="720" w:hanging="18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7:00Z</dcterms:created>
  <dc:creator>tomeks</dc:creator>
  <dc:description/>
  <cp:keywords/>
  <dc:language>en-US</dc:language>
  <cp:lastModifiedBy>Tomasz</cp:lastModifiedBy>
  <cp:lastPrinted>2016-08-24T14:53:00Z</cp:lastPrinted>
  <dcterms:modified xsi:type="dcterms:W3CDTF">2016-08-24T12:58:00Z</dcterms:modified>
  <cp:revision>13</cp:revision>
  <dc:subject/>
  <dc:title>Opis przedmiotu części zamówienia</dc:title>
</cp:coreProperties>
</file>